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51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20. decembra do 26. decembra 2021 preverovali hliadky mestskej polície v hlavnom meste viac ako 1000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mestskí policajti celkom 262 udalostí, pričom 44 z nich bolo takých, ktoré sa po preverení ukázali ako neopodstatnené. K opodstatneným zisteným a riešeným prípadom patrili priestupky z oblasti bezpečnosti a plynulosti cestnej premávky, tých bolo 52.</w:t>
      </w:r>
      <w:r>
        <w:rPr>
          <w:rFonts w:cs="Times New Roman"/>
        </w:rPr>
        <w:t xml:space="preserve"> V 2 prípadoch riešili mestskí policajti priestupok proti verejnému poriadku a 1-krát aj realizáciu stavby bez stavebného povolenia. Hliadky k 2 udalostiam privolávali pracovníkov rýchlej zdravotnej pomoci a na príslušný úrad nahlasovali 1 staré vozidlo.</w:t>
      </w:r>
    </w:p>
    <w:p>
      <w:pPr>
        <w:pStyle w:val="Normal"/>
        <w:spacing w:lineRule="auto" w:line="360"/>
        <w:jc w:val="both"/>
        <w:rPr/>
      </w:pPr>
      <w:r>
        <w:rPr/>
        <w:t>Najviac priestupkov – 20 zistili mestskí policajti na Kopčianskej ulici. Blokovacie zariadenia boli na nesprávne zaparkované vozidlá založené celkom v 38 prípado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06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1-12-29T13:06:00Z</dcterms:modified>
  <cp:revision>2</cp:revision>
  <dc:subject/>
  <dc:title/>
</cp:coreProperties>
</file>