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0. januára do 16. januára 2022 preverovali hliadky mestskej polície v hlavnom meste takmer 20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96 udalostí, pričom 54 z nich bolo takých, ktoré sa po preverení ukázali ako neopodstatnené. K opodstatneným zisteným a riešeným prípadom patrili priestupky z oblasti bezpečnosti a plynulosti cestnej premávky, tých bolo 187.</w:t>
      </w:r>
      <w:r>
        <w:rPr>
          <w:rFonts w:cs="Times New Roman"/>
        </w:rPr>
        <w:t xml:space="preserve"> Priestupok na úseku čistoty a poriadku na verejných priestranstvách bol zo strany mestskej polície riešený 3-krát a poškodzovanie verejnej zelene v 1 prípade. Na príslušné úrady boli nahlásené 3 vraky vozidiel a 1 prípad poškodenia dopravného značenia. Mestskí policajti v 2 prípadoch spolupracovali s pracovníkmi rýchlej zdravotnej pomoci.</w:t>
      </w:r>
    </w:p>
    <w:p>
      <w:pPr>
        <w:pStyle w:val="Normal"/>
        <w:spacing w:lineRule="auto" w:line="360"/>
        <w:jc w:val="both"/>
        <w:rPr/>
      </w:pPr>
      <w:r>
        <w:rPr/>
        <w:t>Najviac priestupkov – 46 zistili hliadky na Znievskej ulici. Blokovacie zariadenia boli na nesprávne zaparkované vozidlá založené celkom v 120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chraňovali sme podchladené osoby</w:t>
      </w:r>
    </w:p>
    <w:p>
      <w:pPr>
        <w:pStyle w:val="Normal"/>
        <w:spacing w:lineRule="auto" w:line="360"/>
        <w:jc w:val="both"/>
        <w:rPr/>
      </w:pPr>
      <w:r>
        <w:rPr/>
        <w:t xml:space="preserve">Mrazivé dni a predovšetkým noci prinášajú mnoho nástrah. </w:t>
      </w:r>
      <w:r>
        <w:rPr>
          <w:b/>
          <w:bCs/>
        </w:rPr>
        <w:t>Petržalskí mestskí policajti našli napríklad v stredu večer podchladeného muža, ktorému hrozilo zmrznutie.</w:t>
      </w:r>
      <w:r>
        <w:rPr/>
        <w:t> </w:t>
      </w:r>
      <w:r>
        <w:rPr>
          <w:b/>
          <w:bCs/>
        </w:rPr>
        <w:t>Do príchodu pracovníkov rýchlej zdravotnej pomoci ho zabalili do izotermickej fólie a monitorovali jeho stav.</w:t>
      </w:r>
      <w:r>
        <w:rPr>
          <w:rFonts w:cs="Verdana" w:ascii="Verdana" w:hAnsi="Verdana"/>
          <w:color w:val="050505"/>
          <w:sz w:val="22"/>
          <w:szCs w:val="22"/>
          <w:shd w:fill="FFFFFF" w:val="clear"/>
        </w:rPr>
        <w:t xml:space="preserve"> </w:t>
      </w:r>
      <w:r>
        <w:rPr/>
        <w:t>O deň neskôr, počas nočnej služby, pomáhali policajti z Ružinova zas uzimenej a uplakanej pani na Mierovej ulici. K nej nás privolali všímaví ľudia, za čo im patrí veľká vďaka. Aj v tomto prípade si premrznutú ženu prevzali zdravotníci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74637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1-21T11:34:00Z</dcterms:modified>
  <cp:revision>2</cp:revision>
  <dc:subject/>
  <dc:title/>
</cp:coreProperties>
</file>