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 4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4. januára do 30. januára 2022 preverovali hliadky mestskej polície v hlavnom meste takmer 19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80 udalostí, pričom 56 z nich bolo takých, ktoré sa po preverení ukázali ako neopodstatnené. K opodstatneným zisteným a riešeným prípadom patrili priestupky z oblasti bezpečnosti a plynulosti cestnej premávky, tých bolo 225.</w:t>
      </w:r>
      <w:r>
        <w:rPr>
          <w:rFonts w:cs="Times New Roman"/>
        </w:rPr>
        <w:t xml:space="preserve"> Priestupok proti verejnému poriadku bol riešený 3-krát. Na príslušné úrady boli nahlásené 3 vraky vozidiel a 1 nová nelegálna skládka odpadu. Mestskí policajti v 1 prípade spolupracovali s pracovníkmi rýchlej zdravotnej pomoci a 1-krát aj s bratislavskými hasičmi.</w:t>
      </w:r>
    </w:p>
    <w:p>
      <w:pPr>
        <w:pStyle w:val="Normal"/>
        <w:spacing w:lineRule="auto" w:line="360"/>
        <w:jc w:val="both"/>
        <w:rPr/>
      </w:pPr>
      <w:r>
        <w:rPr/>
        <w:t>Najviac priestupkov – 42 zistili hliadky na Romanovej ulici. Blokovacie zariadenia boli na nesprávne zaparkované vozidlá založené celkom v 142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2-11T12:19:00Z</dcterms:modified>
  <cp:revision>2</cp:revision>
  <dc:subject/>
  <dc:title/>
</cp:coreProperties>
</file>