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6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7. februára do 13. februára 2022 preverovali hliadky mestskej polície v hlavnom meste viac ako 2000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hliadky mestskej polície celkom 486 udalostí, pričom 120 z nich bolo takých, ktoré sa po preverení ukázali ako neopodstatnené. K opodstatneným zisteným a riešeným prípadom patrili priestupky z oblasti bezpečnosti a plynulosti cestnej premávky, tých bolo 224.</w:t>
      </w:r>
      <w:r>
        <w:rPr>
          <w:rFonts w:cs="Times New Roman"/>
        </w:rPr>
        <w:t xml:space="preserve"> Hliadky riešili 3 priestupky proti verejnému poriadku a 2 priestupky proti čistote a poriadku na verejných priestranstvách. Na príslušné úrady boli nahlásené 2 prípady poškodenia dopravného značenia. S pracovníkmi rýchlej zdravotnej pomoci sme spolupracovali 1-krát a so Slobodou zvierat tiež v 1 prípade.</w:t>
      </w:r>
    </w:p>
    <w:p>
      <w:pPr>
        <w:pStyle w:val="Normal"/>
        <w:spacing w:lineRule="auto" w:line="360"/>
        <w:jc w:val="both"/>
        <w:rPr/>
      </w:pPr>
      <w:r>
        <w:rPr/>
        <w:t>Najviac priestupkov – 16 zistili mestskí policajti na viacerých miestach - Romanovej, Fedinovej a Ševčenkovej ulici. Blokovacie zariadenia boli na nesprávne zaparkované vozidlá založené celkom v 191 prípado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7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2-02-15T12:17:00Z</dcterms:modified>
  <cp:revision>2</cp:revision>
  <dc:subject/>
  <dc:title/>
</cp:coreProperties>
</file>