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0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7. marca do 13. marca 2022 preverovali hliadky mestskej polície v hlavnom meste celkom 2437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529 udalostí, pričom 97 z nich bolo takých, ktoré sa po preverení ukázali ako neopodstatnené. K opodstatneným zisteným a riešeným prípadom patrili priestupky z oblasti bezpečnosti a plynulosti cestnej premávky, tých bolo 223.</w:t>
      </w:r>
      <w:r>
        <w:rPr>
          <w:rFonts w:cs="Times New Roman"/>
        </w:rPr>
        <w:t xml:space="preserve"> Mestskí policajti riešili 1 priestupok proti verejnému poriadku a 2 porušenia zákona, ktorým sa upravujú niektoré podmienky držania psov. V 1 prípade sa zaoberali aj poškodzovaním verejnej zelene. Na príslušný úrad bol nahlásený 1 prípad poškodenia dopravného značenia. S pracovníkmi rýchlej zdravotnej pomoci sme spolupracovali 2-krát.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32 zistili mestskí policajti na Rusovskej ceste. Blokovacie zariadenia boli na nesprávne zaparkované vozidlá založené celkom v 185 prípado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3-16T08:49:00Z</dcterms:modified>
  <cp:revision>2</cp:revision>
  <dc:subject/>
  <dc:title/>
</cp:coreProperties>
</file>