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4. marca do 20. marca 2022 preverovali hliadky mestskej polície v hlavnom meste viac ako 23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513 udalostí, pričom 81 z nich bolo takých, ktoré sa po preverení ukázali ako neopodstatnené. K opodstatneným zisteným a riešeným prípadom patrili priestupky z oblasti bezpečnosti a plynulosti cestnej premávky, tých bolo 210.</w:t>
      </w:r>
      <w:r>
        <w:rPr>
          <w:rFonts w:cs="Times New Roman"/>
        </w:rPr>
        <w:t xml:space="preserve"> Hliadky riešili v 1 prípade priestupok proti čistote a poriadku na verených priestranstvách a taktiež aj 1 majiteľa psa, ktorý nerešpektoval ustanovenia zákona, ktorým sa upravujú niektoré podmienky držania psov. Na príslušné úrady sme nahlasovali 4 staré vozidlá a 1 prípad poškodenia dopravného značenia. S pracovníkmi rýchlej zdravotnej pomoci sme spolupracovali 1-krát.</w:t>
      </w:r>
    </w:p>
    <w:p>
      <w:pPr>
        <w:pStyle w:val="Normal"/>
        <w:spacing w:lineRule="auto" w:line="360"/>
        <w:jc w:val="both"/>
        <w:rPr/>
      </w:pPr>
      <w:r>
        <w:rPr/>
        <w:t>Najviac priestupkov – 32 zistili mestskí policajti na Rusovskej ceste. Blokovacie zariadenia boli na nesprávne zaparkované vozidlá založené celkom v 16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vietili sme si na popíjajúcu mládež</w:t>
      </w:r>
    </w:p>
    <w:p>
      <w:pPr>
        <w:pStyle w:val="Normal"/>
        <w:spacing w:lineRule="auto" w:line="360"/>
        <w:jc w:val="both"/>
        <w:rPr/>
      </w:pPr>
      <w:r>
        <w:rPr/>
        <w:t>Mestská polícia v súčinnosti s Policajným zborom zrealizovala počas piatkovej noci prvú celomestskú akciu zameranú na konzumáciu alkoholu mladistvými a maloletými osobami ako aj na dodržiavanie zákazu podávania alkoholických nápojov deťom. Kontroly prevádzok na území celého hlavného mesta sa zúčastnilo približne šesťdesiat policajtiek a policajtov. Pridali sa ku nim aj pracovníčky odboru sociálnych vecí a rodiny a sanitka s posádkou Hasičského a záchranného zb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iatok, krátko po 20:00, sa uskutočnilo rozdelenie a inštruktáž všetkých zúčastnených. Mestskí policajti a Policajný zbor sa rozdelili do dvoch zmiešaných tímov a každý si zobral na starosti iné oblasti hlavného mesta. Prvý tím sa zameral na územie, ktoré spadá pod okresné veliteľstvo v Dúbravke a v Petržalke. Druhý tím kontroloval podniky pod veliteľstvami v Novom Meste a v Ružinove. Po prejdení vytipovaných lokalít sa oba tímy spojili a spoločne kontrolovali podniky v Starom M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licajti  v noci z piatka na sobotu preverovali situáciu v takmer tridsiatich podnikoch vo všetkých bratislavských okresoch. Skontrolovali približne 600 ľudí. Pod vplyvom alkoholu našli približne dvadsiatku mladistvých a maloletých osôb. Deti boli následne prevezené na príslušné okresné veliteľstvá, kam si po nich prišli ich zákonní zástupcovia. Všetky prípady boli odstúpené sociálnym oddeleniam príslušných miestnych úradov, ktoré rozhodujú o uložení pokuty. Rodičia zároveň spravidla strácajú nárok na prídavky na dieťa po dobu troch mesiac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3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3-24T09:53:00Z</dcterms:modified>
  <cp:revision>2</cp:revision>
  <dc:subject/>
  <dc:title/>
</cp:coreProperties>
</file>