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7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4. februára do 20. februára 2022 preverovali hliadky mestskej polície v hlavnom meste 1959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349 udalostí, pričom 85 z nich bolo takých, ktoré sa po preverení ukázali ako neopodstatnené. K opodstatneným zisteným a riešeným prípadom patrili priestupky z oblasti bezpečnosti a plynulosti cestnej premávky, tých bolo 176.</w:t>
      </w:r>
      <w:r>
        <w:rPr>
          <w:rFonts w:cs="Times New Roman"/>
        </w:rPr>
        <w:t xml:space="preserve"> Hliadky 5-krát k rôznym udalostiam privolávali pracovníkov rýchlej zdravotnej pomoci a v 1 prípade spolupracovali s bratislavskými hasičmi. Riešili aj 3 priestupky proti verejnému poriadku. Na príslušné úrady boli nahlásené 2 prípady poškodenia dopravného značenia, 1 nelegálna skládka a 1 vrak vozidla. </w:t>
      </w:r>
    </w:p>
    <w:p>
      <w:pPr>
        <w:pStyle w:val="Normal"/>
        <w:spacing w:lineRule="auto" w:line="360"/>
        <w:jc w:val="both"/>
        <w:rPr/>
      </w:pPr>
      <w:r>
        <w:rPr/>
        <w:t>Najviac priestupkov – 12 zistili mestskí policajti na Krasovského ulici. Blokovacie zariadenia boli na nesprávne zaparkované vozidlá založené celkom v 160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8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3-03T11:58:00Z</dcterms:modified>
  <cp:revision>2</cp:revision>
  <dc:subject/>
  <dc:title/>
</cp:coreProperties>
</file>