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8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1. februára do 27. februára 2022 preverovali hliadky mestskej polície v hlavnom meste celkom 1874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381 udalostí, pričom 62 z nich bolo takých, ktoré sa po preverení ukázali ako neopodstatnené. K opodstatneným zisteným a riešeným prípadom patrili priestupky z oblasti bezpečnosti a plynulosti cestnej premávky, tých bolo 156.</w:t>
      </w:r>
      <w:r>
        <w:rPr>
          <w:rFonts w:cs="Times New Roman"/>
        </w:rPr>
        <w:t xml:space="preserve"> Hliadky riešili 2 priestupky proti verejnému poriadku a 3-krát spolupracovali s posádkami rýchlej zdravotnej pomoci. Na príslušné úrady petržalskí mestskí policajti nahlasovali 2 nové nelegálne skládky odpadu a 1 staré vozidlo.</w:t>
      </w:r>
    </w:p>
    <w:p>
      <w:pPr>
        <w:pStyle w:val="Normal"/>
        <w:spacing w:lineRule="auto" w:line="360"/>
        <w:jc w:val="both"/>
        <w:rPr/>
      </w:pPr>
      <w:r>
        <w:rPr/>
        <w:t>Najviac priestupkov – 17 zistili mestskí policajti na Rusovskej ceste. Blokovacie zariadenia boli na nesprávne zaparkované vozidlá založené celkom v 11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áhame aj my</w:t>
      </w:r>
    </w:p>
    <w:p>
      <w:pPr>
        <w:pStyle w:val="Normal"/>
        <w:spacing w:lineRule="auto" w:line="360"/>
        <w:jc w:val="both"/>
        <w:rPr/>
      </w:pPr>
      <w:r>
        <w:rPr/>
        <w:t>V Dome kultúry Zrkadlový háj sa v uplynulom týždni konala zbierka pre ľudí postihnutých vojnovým konfliktom na Ukrajine. Na mieste boli prítomní aj petržalskí mestskí policajti, ktorí organizátorom poskytli potrebnú pomoc. V lokalite usmerňovali nielen dopravu, ale aj radili ľuďom a aktívne im pomáhali s nosením vecí do priestorov kultúrneho domu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4170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3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3-03T10:03:00Z</dcterms:modified>
  <cp:revision>2</cp:revision>
  <dc:subject/>
  <dc:title/>
</cp:coreProperties>
</file>