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9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8. februára do 6. marca 2022 preverovali hliadky mestskej polície v hlavnom meste viac ako 20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54 udalostí, pričom 69 z nich bolo takých, ktoré sa po preverení ukázali ako neopodstatnené. K opodstatneným zisteným a riešeným prípadom patrili priestupky z oblasti bezpečnosti a plynulosti cestnej premávky, tých bolo 218.</w:t>
      </w:r>
      <w:r>
        <w:rPr>
          <w:rFonts w:cs="Times New Roman"/>
        </w:rPr>
        <w:t xml:space="preserve"> Mestskí policajti 1-krát riešili priestupok proti verejnému poriadku. Za nerešpektovanie ustanovení zákona, ktorým sa upravujú niektoré podmienky držania psov boli hliadkami riešení 2 psíčkari. Na príslušné úrady bolo nahlásených 7 nových nelegálnych skládok odpadu a 1 prípad poškodenia dopravného značenia. Mestskí policajti v 2 prípadoch spolupracovali s pracovníkmi rýchlej zdravotnej pomoci. </w:t>
      </w:r>
    </w:p>
    <w:p>
      <w:pPr>
        <w:pStyle w:val="Normal"/>
        <w:spacing w:lineRule="auto" w:line="360"/>
        <w:jc w:val="both"/>
        <w:rPr/>
      </w:pPr>
      <w:r>
        <w:rPr/>
        <w:t>Najviac priestupkov – 17 sme zistili a riešili na Rusovskej ceste. Blokovacie zariadenia boli na nesprávne zaparkované vozidlá založené celkom v 159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3-11T09:56:00Z</dcterms:modified>
  <cp:revision>2</cp:revision>
  <dc:subject/>
  <dc:title/>
</cp:coreProperties>
</file>