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3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8. marca do 3. apríla 2022 preverovali hliadky mestskej polície v hlavnom meste takmer 24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91 udalostí, pričom 83 z nich bolo takých, ktoré sa po preverení ukázali ako neopodstatnené. K opodstatneným zisteným a riešeným prípadom patrili priestupky z oblasti bezpečnosti a plynulosti cestnej premávky, tých bolo 205.</w:t>
      </w:r>
      <w:r>
        <w:rPr>
          <w:rFonts w:cs="Times New Roman"/>
        </w:rPr>
        <w:t xml:space="preserve"> Hliadky riešili v 1 prípade priestupok proti verejnému poriadku a 3 porušenia na úseku čistoty a poriadku na verejných priestranstvách. Petržalskí mestskí policajti našli v uliciach okresu 4 staré vozidlá, ktoré zadokumentovali a nahlásili na príslušné miestne úrady. S príslušníkmi Hasičského a záchranného zboru sme spolupracovali v 1 prípade a k 3 zatúlaným zvieratám sme privolávali pracovníkov Slobody zvierat.</w:t>
      </w:r>
    </w:p>
    <w:p>
      <w:pPr>
        <w:pStyle w:val="Normal"/>
        <w:spacing w:lineRule="auto" w:line="360"/>
        <w:jc w:val="both"/>
        <w:rPr/>
      </w:pPr>
      <w:r>
        <w:rPr/>
        <w:t>Najviac priestupkov – 28 zistili mestskí policajti na Šustekovej ulici. Blokovacie zariadenia boli na nesprávne zaparkované vozidlá založené celkom v 149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4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4-07T09:34:00Z</dcterms:modified>
  <cp:revision>2</cp:revision>
  <dc:subject/>
  <dc:title/>
</cp:coreProperties>
</file>