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4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4. apríla do 10. apríla 2022 preverovali hliadky mestskej polície v hlavnom meste celkom 2 459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597 udalostí, pričom 89 z nich bolo takých, ktoré sa po preverení ukázali ako neopodstatnené. K opodstatneným zisteným a riešeným prípadom patrili priestupky z oblasti bezpečnosti a plynulosti cestnej premávky, tých bolo 292.</w:t>
      </w:r>
      <w:r>
        <w:rPr>
          <w:rFonts w:cs="Times New Roman"/>
        </w:rPr>
        <w:t xml:space="preserve"> Mestskí policajti riešili 1 priestupok proti verejnému poriadku a 1 porušenie na úseku čistoty a poriadku na verejných priestranstvách. Za neplnenie povinností vyplývajúcich zo zákona, ktorým sa upravujú niektoré podmienky držania psov a príslušného všeobecne záväzného nariadenia hliadka mestskej polície riešila 1 majiteľa psa. K 2 udalostiam sme privolávali pracovníkov rýchlej zdravotnej pomoci, 1-krát sme spolupracovali s príslušníkmi Hasičského a záchranného zboru a v 1 prípade aj so Slobodou zvierat. Na príslušný úrad bol nahlásený 1 prípad poškodenia dopravného značenia.</w:t>
      </w:r>
    </w:p>
    <w:p>
      <w:pPr>
        <w:pStyle w:val="Normal"/>
        <w:spacing w:lineRule="auto" w:line="360"/>
        <w:jc w:val="both"/>
        <w:rPr/>
      </w:pPr>
      <w:r>
        <w:rPr/>
        <w:t>Najviac priestupkov – 72 zistili mestskí policajti na Krasovského ulici. Blokovacie zariadenia boli na nesprávne zaparkované vozidlá založené celkom v 212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 bitke zostal muž v bezvedomí. Zachraňovala ho petržalská policajtka a policajt. </w:t>
      </w:r>
    </w:p>
    <w:p>
      <w:pPr>
        <w:pStyle w:val="Normal"/>
        <w:spacing w:lineRule="auto" w:line="360"/>
        <w:jc w:val="both"/>
        <w:rPr/>
      </w:pPr>
      <w:r>
        <w:rPr/>
        <w:t xml:space="preserve">Petržalskí kolegovia reagovali na oznam o bitke štyroch ľudí pred železničnou stanicou. Na miesto prišli do troch minút od telefonátu. Žiaľ, jeden z nich už ležal na zemi a nereagoval na žiadne podnety. Policajti ho preto uložili do stabilizovanej polohy a do príchodu rýchlej zdravotnej pomoci mu kontrolovali životné funkcie. </w:t>
      </w:r>
    </w:p>
    <w:p>
      <w:pPr>
        <w:pStyle w:val="Normal"/>
        <w:spacing w:lineRule="auto" w:line="360"/>
        <w:jc w:val="both"/>
        <w:rPr/>
      </w:pPr>
      <w:r>
        <w:rPr/>
        <w:t>Zraneného muža sa napokon podarilo prebrať ešte na mieste. Na záchranárov však reagoval agresívne a nepriateľsky. Keďže komunikoval nezrozumiteľne a nesúvislo, rozhodli sa ho previezť do nemocnice na Antolskú. Zdravotníkom sme na ich žiadosť poskytli asistenciu pri prevoze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30708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633345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74080" cy="448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4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4-12T10:54:00Z</dcterms:modified>
  <cp:revision>2</cp:revision>
  <dc:subject/>
  <dc:title/>
</cp:coreProperties>
</file>