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16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18. apríla do 24. apríla 2022 preverovali hliadky mestskej polície v hlavnom meste celkom 2 080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Petržalskí mestskí policajti preverovali v piatom bratislavskom okrese 526 udalostí, pričom 59 z nich bolo takých, ktoré sa po preverení ukázali ako neopodstatnené. K opodstatneným zisteným a riešeným prípadom patrili priestupky z oblasti bezpečnosti a plynulosti cestnej premávky, tých bolo 289.</w:t>
      </w:r>
      <w:r>
        <w:rPr>
          <w:rFonts w:cs="Times New Roman"/>
        </w:rPr>
        <w:t xml:space="preserve"> V 2 prípadoch sme sa zaoberali priestupkom proti verejnému poriadku. S pracovníkmi rýchlej zdravotnej pomoci sme spolupracovali 2-krát, s bratislavskými hasičmi pri 1 udalosti a s pracovníkmi Slobody zvierat taktiež 1-krát. V 1 prípade nám všímavý občan odovzdal aj nájdené osobné doklady.</w:t>
      </w:r>
    </w:p>
    <w:p>
      <w:pPr>
        <w:pStyle w:val="Normal"/>
        <w:spacing w:lineRule="auto" w:line="360"/>
        <w:jc w:val="both"/>
        <w:rPr/>
      </w:pPr>
      <w:r>
        <w:rPr/>
        <w:t>Najviac priestupkov – 68 zistili mestskí policajti na Krasovského ulici. Blokovacie zariadenia boli na nesprávne zaparkované vozidlá založené celkom v 189 prípado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49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2-04-29T08:49:00Z</dcterms:modified>
  <cp:revision>2</cp:revision>
  <dc:subject/>
  <dc:title/>
</cp:coreProperties>
</file>