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Zásahy hliadok MsP v 17. týždn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V týždni od 25. apríla do 1. mája 2022 preverovali hliadky mestskej polície v hlavnom meste takmer 2 4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569 udalostí, pričom 88 z nich bolo takých, ktoré sa po preverení ukázali ako neopodstatnené. K opodstatneným zisteným a riešeným prípadom patrili priestupky z oblasti bezpečnosti a plynulosti cestnej premávky, tých bolo 327.</w:t>
      </w:r>
      <w:r>
        <w:rPr>
          <w:rFonts w:cs="Times New Roman"/>
        </w:rPr>
        <w:t xml:space="preserve"> Hliadky sa zaoberali 2 priestupkami proti verejnému poriadku a 1 porušením na úseku čistoty a poriadku na verejných priestranstvách. Za nerešpektovanie ustanovení zákona, ktorým sa upravujú niektoré podmienky držania psov bol riešený 1 majiteľa psa. Mestskí policajti privolávali k zranenému človeku v 1 prípade pracovníkov rýchlej zdravotnej pomoci a 1-krát spolupracovali aj s bratislavskými hasičmi.  </w:t>
      </w:r>
    </w:p>
    <w:p>
      <w:pPr>
        <w:pStyle w:val="Normal"/>
        <w:spacing w:lineRule="auto" w:line="360"/>
        <w:jc w:val="both"/>
        <w:rPr/>
      </w:pPr>
      <w:r>
        <w:rPr/>
        <w:t>Najviac priestupkov – 64 zistili hliadky mestskej polície na Krasovského ulici. Blokovacie zariadenia boli na nesprávne zaparkované vozidlá založené celkom v 251 prípadoch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26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5-04T12:26:00Z</dcterms:modified>
  <cp:revision>2</cp:revision>
  <dc:subject/>
  <dc:title/>
</cp:coreProperties>
</file>