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8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. mája do 8. mája 2022 preverovali hliadky mestskej polície v hlavnom meste takmer 2 4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53 udalostí, pričom 78 z nich bolo takých, ktoré sa po preverení ukázali ako neopodstatnené. K opodstatneným zisteným a riešeným prípadom patrili priestupky z oblasti bezpečnosti a plynulosti cestnej premávky, tých bolo 252.</w:t>
      </w:r>
      <w:r>
        <w:rPr>
          <w:rFonts w:cs="Times New Roman"/>
        </w:rPr>
        <w:t xml:space="preserve"> Mestskí policajti riešili 7 priestupkov proti verejnému poriadku. Na príslušné úrady nahlasovali 2 nové nelegálne skládky odpadu. S pracovníkmi rýchlej zdravotnej pomoci hliadky mestskej polície spolupracovali 3-krát a v 2 prípadoch zistili podozrenie zo spáchania trestného činu. V 1 prípade odovzdal všímavý občan hliadke nájdené osobné doklady. 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38 zistili mestskí policajti na Osuského ulici. Blokovacie zariadenia boli na nesprávne zaparkované vozidlá založené celkom v 200 prípad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Sade Janka Kráľa bolo rušno</w:t>
      </w:r>
    </w:p>
    <w:p>
      <w:pPr>
        <w:pStyle w:val="Normal"/>
        <w:spacing w:lineRule="auto" w:line="360"/>
        <w:jc w:val="both"/>
        <w:rPr/>
      </w:pPr>
      <w:r>
        <w:rPr/>
        <w:t>Hneď v úvode týždňa, v pondelok popoludní, sme prijali oznam o tom, že</w:t>
      </w:r>
      <w:r>
        <w:rPr>
          <w:b/>
          <w:bCs/>
        </w:rPr>
        <w:t> v Sade Janka Kráľa v blízkosti fontány dochádza k bitke viacerých osôb.</w:t>
      </w:r>
      <w:r>
        <w:rPr/>
        <w:t> Na miesto okamžite smerovala petržalská hliadka, ktorá spozorovala </w:t>
      </w:r>
      <w:r>
        <w:rPr>
          <w:b/>
          <w:bCs/>
        </w:rPr>
        <w:t>dvoch mužov, ktorí mali medzi sebou zjavný konflikt, adresovali si vzájomne vulgarizmy, fyzicky na seba útočili</w:t>
      </w:r>
      <w:r>
        <w:rPr/>
        <w:t> a všetko nasvedčovalo tomu, že </w:t>
      </w:r>
      <w:r>
        <w:rPr>
          <w:b/>
          <w:bCs/>
        </w:rPr>
        <w:t>situácia sa môže ešte viac vyostriť.</w:t>
      </w:r>
    </w:p>
    <w:p>
      <w:pPr>
        <w:pStyle w:val="Normal"/>
        <w:spacing w:lineRule="auto" w:line="360"/>
        <w:jc w:val="both"/>
        <w:rPr/>
      </w:pPr>
      <w:r>
        <w:rPr/>
        <w:t>Policajti preto</w:t>
      </w:r>
      <w:r>
        <w:rPr>
          <w:b/>
          <w:bCs/>
        </w:rPr>
        <w:t> ihneď zasiahli</w:t>
      </w:r>
      <w:r>
        <w:rPr/>
        <w:t> a </w:t>
      </w:r>
      <w:r>
        <w:rPr>
          <w:b/>
          <w:bCs/>
        </w:rPr>
        <w:t>oboch dotyčných od seba oddelili</w:t>
      </w:r>
      <w:r>
        <w:rPr/>
        <w:t>. Všimli si zároveň, že jeden z nich má </w:t>
      </w:r>
      <w:r>
        <w:rPr>
          <w:b/>
          <w:bCs/>
        </w:rPr>
        <w:t>na hlavne silne krvácajúcu ranu.</w:t>
      </w:r>
      <w:r>
        <w:rPr/>
        <w:t> Na miesto sme preto prostredníctvom nášho operačného strediska </w:t>
      </w:r>
      <w:r>
        <w:rPr>
          <w:b/>
          <w:bCs/>
        </w:rPr>
        <w:t>privolali posádku rýchlej zdravotnej pomoci.</w:t>
      </w:r>
      <w:r>
        <w:rPr/>
        <w:t xml:space="preserve"> Zraneného muža následne záchranári </w:t>
      </w:r>
      <w:r>
        <w:rPr>
          <w:b/>
          <w:bCs/>
        </w:rPr>
        <w:t>previezli na ošetrenie do nemocnice</w:t>
      </w:r>
      <w:r>
        <w:rPr/>
        <w:t> a </w:t>
      </w:r>
      <w:r>
        <w:rPr>
          <w:b/>
          <w:bCs/>
        </w:rPr>
        <w:t>prípad si prevzali</w:t>
      </w:r>
      <w:r>
        <w:rPr/>
        <w:t> privolaní </w:t>
      </w:r>
      <w:r>
        <w:rPr>
          <w:b/>
          <w:bCs/>
        </w:rPr>
        <w:t>príslušníci Policajného zbo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v darovali aj mestskí policajti</w:t>
      </w:r>
    </w:p>
    <w:p>
      <w:pPr>
        <w:pStyle w:val="Normal"/>
        <w:spacing w:lineRule="auto" w:line="360"/>
        <w:jc w:val="both"/>
        <w:rPr/>
      </w:pPr>
      <w:r>
        <w:rPr/>
        <w:t>Denné centrum na Osuského ulici v Petržalke sa vo štvrtok zmenilo na mobilné odberové centrum krvi. V jeho priestoroch sa totiž konala tradičná </w:t>
      </w:r>
      <w:r>
        <w:rPr>
          <w:b/>
          <w:bCs/>
        </w:rPr>
        <w:t>Petržalská kvapka krvi.</w:t>
      </w:r>
      <w:r>
        <w:rPr/>
        <w:t> Toto podujatie každoročne organizuje petržalská samospráva. </w:t>
      </w:r>
      <w:r>
        <w:rPr>
          <w:b/>
          <w:bCs/>
        </w:rPr>
        <w:t>Ani tento rok medzi darcami nechýbali mestskí policajti z Okresného veliteľstva Bratislava V</w:t>
      </w:r>
      <w:r>
        <w:rPr/>
        <w:t>. Ročne sa na Slovensku využije 180-tisíc transfúznych jednotiek červených krviniek. </w:t>
      </w:r>
      <w:r>
        <w:rPr>
          <w:b/>
          <w:bCs/>
        </w:rPr>
        <w:t>Na tohtoročnej Petržalskej kvapke krvi sa zdravotníkom podarilo získať celkom 18 litrov krv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Krv, ktorú darcom odobrali </w:t>
      </w:r>
      <w:r>
        <w:rPr>
          <w:b/>
          <w:bCs/>
        </w:rPr>
        <w:t>pracovníčky a pracovníci Národnej transfúznej služby</w:t>
      </w:r>
      <w:r>
        <w:rPr/>
        <w:t> bude použitá pre pacientov po rôznych úrazových stavoch spojených s krvácaním, na plánované chirurgické zákroky s krvnými stratami, anémie, popáleniny a mnoho ďalších. Veríme však, že budú mať čo najmenej prípadov, pri ktorých bude darcovská krv potreb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5-13T07:35:00Z</dcterms:modified>
  <cp:revision>2</cp:revision>
  <dc:subject/>
  <dc:title/>
</cp:coreProperties>
</file>