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6. mája do 22. mája 2022 preverovali hliadky mestskej polície v hlavnom meste celkom 2 212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20 udalostí, pričom 107 z nich bolo takých, ktoré sa po preverení ukázali ako neopodstatnené. K opodstatneným zisteným a riešeným prípadom patrili priestupky z oblasti bezpečnosti a plynulosti cestnej premávky, tých bolo 268.</w:t>
      </w:r>
      <w:r>
        <w:rPr>
          <w:rFonts w:cs="Times New Roman"/>
        </w:rPr>
        <w:t xml:space="preserve"> Mestskí policajti riešili 3 priestupky proti verejnému poriadku a 6 na úseku čistoty a poriadku na verejných priestranstvách. V 1 prípade sa zaoberali aj nepovoleným požívaním alkoholických nápojov na verejnosti a 2-krát nerešpektovaním stanovených prevádzkových hodín v podnikoch.  Hliadka riešila aj 1 majiteľa psa, ktorý počas prechádzky so svojim štvornohým miláčikom porušil ustanovenia zákona, ktorým sa upravujú niektoré podmienky držania psov. Na príslušné úrady sme nahlasovali 3 vraky vozidiel. V 1 prípade sme spolupracovali s rýchlou zdravotnou pomocou a 2-krát s pracovníkmi Slobody zvierat.</w:t>
      </w:r>
    </w:p>
    <w:p>
      <w:pPr>
        <w:pStyle w:val="Normal"/>
        <w:spacing w:lineRule="auto" w:line="360"/>
        <w:jc w:val="both"/>
        <w:rPr/>
      </w:pPr>
      <w:r>
        <w:rPr/>
        <w:t>Najviac priestupkov – 54 zistili mestskí policajti na Hrobákovej ulici. Blokovacie zariadenia boli na nesprávne zaparkované vozidlá založené celkom v 10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ezóna začala, do ulíc Bratislavy vyrážajú cyklohliadky</w:t>
      </w:r>
    </w:p>
    <w:p>
      <w:pPr>
        <w:pStyle w:val="Normal"/>
        <w:spacing w:lineRule="auto" w:line="360"/>
        <w:jc w:val="both"/>
        <w:rPr/>
      </w:pPr>
      <w:r>
        <w:rPr/>
        <w:t>Vždy, keď je to možné, vysielame do mesta naše cyklohliadky. </w:t>
      </w:r>
      <w:r>
        <w:rPr>
          <w:b/>
          <w:bCs/>
        </w:rPr>
        <w:t>Policajti na bicykloch majú bližšie k ľuďom</w:t>
      </w:r>
      <w:r>
        <w:rPr/>
        <w:t>, všimnú si veci, ktoré hliadka z auta nevidí a </w:t>
      </w:r>
      <w:r>
        <w:rPr>
          <w:b/>
          <w:bCs/>
        </w:rPr>
        <w:t>pomáhajú budovať väčší pocit bezpečia</w:t>
      </w:r>
      <w:r>
        <w:rPr/>
        <w:t>. Hliadky na dvoch kolesách je možné vidieť napríklad </w:t>
      </w:r>
      <w:r>
        <w:rPr>
          <w:b/>
          <w:bCs/>
        </w:rPr>
        <w:t>na bratislavskej hrádzi</w:t>
      </w:r>
      <w:r>
        <w:rPr/>
        <w:t>, ale </w:t>
      </w:r>
      <w:r>
        <w:rPr>
          <w:b/>
          <w:bCs/>
        </w:rPr>
        <w:t>aj v lužných lesoch</w:t>
      </w:r>
      <w:r>
        <w:rPr/>
        <w:t> alebo </w:t>
      </w:r>
      <w:r>
        <w:rPr>
          <w:b/>
          <w:bCs/>
        </w:rPr>
        <w:t>vo vnútroblokoch,</w:t>
      </w:r>
      <w:r>
        <w:rPr/>
        <w:t> kde sa dokážu dostať jednoduchšie a nepozorovanejšie ako ich kolegovia na aute.</w:t>
      </w:r>
    </w:p>
    <w:p>
      <w:pPr>
        <w:pStyle w:val="Normal"/>
        <w:spacing w:lineRule="auto" w:line="360"/>
        <w:jc w:val="both"/>
        <w:rPr/>
      </w:pPr>
      <w:r>
        <w:rPr/>
        <w:t>Často sa venujú</w:t>
      </w:r>
      <w:r>
        <w:rPr>
          <w:b/>
          <w:bCs/>
        </w:rPr>
        <w:t> úlohám, ktoré súvisia s dodržiavaním zákona o ochrane životného prostredia a príslušných všeobecne záväzných nariadení.</w:t>
      </w:r>
      <w:r>
        <w:rPr/>
        <w:t> Dbajú aj na dodržiavanie pravidiel bezpečnosti a plynulosti cestnej premávky na vyznačených cyklocestách, kde </w:t>
      </w:r>
      <w:r>
        <w:rPr>
          <w:b/>
          <w:bCs/>
        </w:rPr>
        <w:t>upozorňujú chodcov a chodkyne, aby nepoužívali cyklochodníky</w:t>
      </w:r>
      <w:r>
        <w:rPr/>
        <w:t> a naopak </w:t>
      </w:r>
      <w:r>
        <w:rPr>
          <w:b/>
          <w:bCs/>
        </w:rPr>
        <w:t>cyklistov a cyklistky aby nejazdili po chodníkoch pre peších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ašim cieľom je, aby ľudia videli cyklohliadky čo najčastejšie.</w:t>
      </w:r>
      <w:r>
        <w:rPr/>
        <w:t> No nie vždy to tak môže byť. </w:t>
      </w:r>
      <w:r>
        <w:rPr>
          <w:b/>
          <w:bCs/>
        </w:rPr>
        <w:t>V prvom rade musíme zabezpečiť, aby mohli mestské policajtky a policajti zasahovať v naliehavých situáciách, kedy nie je čas na presúvanie sa vlastnými silami.</w:t>
      </w:r>
      <w:r>
        <w:rPr/>
        <w:t> Aj preto sú našou prioritou motohliadky, ktoré to dokážu. S rastúcim počtom kolegov v teréne môžeme vysielať do ulíc čoraz viac cyklo a aj peších hliad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18225" cy="458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Petržalská cyklohliadka dozerá počas služby nielen na dodržiavanie pravidiel cestnej premávky, ale dbá aj na ochranu životného prostredia. Foto: Mestská polícia Bratisla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4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5-25T12:24:00Z</dcterms:modified>
  <cp:revision>2</cp:revision>
  <dc:subject/>
  <dc:title/>
</cp:coreProperties>
</file>