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1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3. mája do 29. mája 2022 preverovali hliadky mestskej polície v hlavnom meste viac ako 2 1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63 udalostí, pričom 69 z nich bolo takých, ktoré sa po preverení ukázali ako neopodstatnené. K opodstatneným zisteným a riešeným prípadom patrili priestupky z oblasti bezpečnosti a plynulosti cestnej premávky, tých bolo 261.</w:t>
      </w:r>
      <w:r>
        <w:rPr>
          <w:rFonts w:cs="Times New Roman"/>
        </w:rPr>
        <w:t xml:space="preserve"> Hliadky sa zaoberali 5 priestupkami proti verejnému poriadku a za nerešpektovanie ustanovení zákona, ktorým sa upravujú niektoré podmienky držania psov riešili 5 majiteľov psov. V 1 prípade tiež petržalskí mestskí policajti riešili nerešpektovanie stanovených záverečných hodín v prevádzkovej jednotke. Na príslušné úrady sme nahlasovali 2 staré vozidlá a 3 poškodené dopravné značky.</w:t>
      </w:r>
    </w:p>
    <w:p>
      <w:pPr>
        <w:pStyle w:val="Normal"/>
        <w:spacing w:lineRule="auto" w:line="360"/>
        <w:jc w:val="both"/>
        <w:rPr/>
      </w:pPr>
      <w:r>
        <w:rPr/>
        <w:t>Najviac priestupkov – 43 zistili mestskí policajti na viacerých miestach – na Osuského a Krasovského ulici. Blokovacie zariadenia boli na nesprávne zaparkované vozidlá založené celkom v 93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6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7-08T07:36:00Z</dcterms:modified>
  <cp:revision>2</cp:revision>
  <dc:subject/>
  <dc:title/>
</cp:coreProperties>
</file>