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22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30. mája do 5. júna 2021 preverovali hliadky mestskej polície v hlavnom meste celkom 2 026 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mestskí policajti celkom 579 udalostí, pričom 74 z nich bolo takých, ktoré sa po preverení ukázali ako neopodstatnené. K opodstatneným zisteným a riešeným prípadom patrili priestupky z oblasti bezpečnosti a plynulosti cestnej premávky, tých bolo 314.</w:t>
      </w:r>
      <w:r>
        <w:rPr>
          <w:rFonts w:cs="Times New Roman"/>
        </w:rPr>
        <w:t xml:space="preserve"> V 3 prípadoch riešili mestskí policajti priestupok proti verejnému poriadku a 4-krát nerešpektovanie zákazu konzumácie alkoholu na verejnosti. Priestupkom na úseku čistoty a poriadku na verejných priestranstvách sa hliadky zaoberali 5-krát a za neplnenie si povinností pri venčení svojich štvornohých miláčikov riešili aj 2 majiteľov psov. K 2 udalostiam sme privolávali pracovníkov rýchlej zdravotnej pomoci a na príslušné úrady sme nahlasovali 3 staré vozidlá a 1 novú nelegálnu skládku odpadu. Mestskí policajti sa museli vysporiadať aj s fajčiarom, ktorý nerešpektoval zákaz fajčenia na zastávke mestskej hromadnej dopravy. </w:t>
      </w:r>
    </w:p>
    <w:p>
      <w:pPr>
        <w:pStyle w:val="Normal"/>
        <w:spacing w:lineRule="auto" w:line="360"/>
        <w:jc w:val="both"/>
        <w:rPr/>
      </w:pPr>
      <w:r>
        <w:rPr/>
        <w:t>Najviac priestupkov – 47 zistili mestskí policajti na dvoch miestach – na Krasovského a Hrobákovej ulici. Blokovacie zariadenia boli na nesprávne zaparkované vozidlá založené celkom v 181 prípado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56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07-08T07:56:00Z</dcterms:modified>
  <cp:revision>2</cp:revision>
  <dc:subject/>
  <dc:title/>
</cp:coreProperties>
</file>