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23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6. júna do 12. júna 2022 preverovali hliadky mestskej polície v hlavnom meste 2 100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hliadky mestskej polície celkom 354 udalostí, pričom 49 z nich bolo takých, ktoré sa po preverení ukázali ako neopodstatnené. K opodstatneným zisteným a riešeným prípadom patrili priestupky z oblasti bezpečnosti a plynulosti cestnej premávky, tých bolo 163.</w:t>
      </w:r>
      <w:r>
        <w:rPr>
          <w:rFonts w:cs="Times New Roman"/>
        </w:rPr>
        <w:t xml:space="preserve"> Hliadky riešili 1 priestupok proti verejnému poriadku a 2 priestupky v súvislosti s nepovolenou konzumáciou alkoholu na verejnosti. Za nerešpektovanie ustanovení zákona, ktorým sa upravujú niektoré podmienky držania psov bol riešený 1 majiteľ psa.  Na príslušný úrad bola nahlásená 1 poškodená dopravná značka. Mestskí policajti spolupracovali 2-krát s bratislavskými hasičmi a v 1 prípade so Slobodou zvierat. </w:t>
      </w:r>
    </w:p>
    <w:p>
      <w:pPr>
        <w:pStyle w:val="Normal"/>
        <w:spacing w:lineRule="auto" w:line="360"/>
        <w:jc w:val="both"/>
        <w:rPr/>
      </w:pPr>
      <w:r>
        <w:rPr/>
        <w:t>Najviac priestupkov – 21 zistili mestskí policajti na Tyršovom nábreží. Blokovacie zariadenia boli na nesprávne zaparkované vozidlá založené celkom v 115 prípado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03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2-07-06T13:03:00Z</dcterms:modified>
  <cp:revision>2</cp:revision>
  <dc:subject/>
  <dc:title/>
</cp:coreProperties>
</file>