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25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20. júna do 26. júna 2022 preverovali hliadky mestskej polície v hlavnom meste 2 093 udalostí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mestskí policajti celkom 402 udalostí, pričom 91 z nich bolo takých, ktoré sa po preverení ukázali ako neopodstatnené. K opodstatneným zisteným a riešeným prípadom patrili priestupky z oblasti bezpečnosti a plynulosti cestnej premávky, tých bolo 210.</w:t>
      </w:r>
      <w:r>
        <w:rPr>
          <w:rFonts w:cs="Times New Roman"/>
        </w:rPr>
        <w:t xml:space="preserve"> Hliadky riešili 4 priestupky proti verejnému poriadku a 3 priestupky proti čistote a poriadku na verejných priestranstvách. Mestskí policajti sa zaoberali aj 1 porušením na úseku poriadku v správe, ale aj priestupkom v oblasti životného prostredia. Na príslušné úrady boli nahlásené 3 prípady poškodenia dopravného značenia, 1 staré vozidlo a 1 nová nelegálna skládka odpadu. S pracovníkmi rýchlej zdravotnej pomoci sme spolupracovali 2-krát. </w:t>
      </w:r>
    </w:p>
    <w:p>
      <w:pPr>
        <w:pStyle w:val="Normal"/>
        <w:spacing w:lineRule="auto" w:line="360"/>
        <w:jc w:val="both"/>
        <w:rPr/>
      </w:pPr>
      <w:r>
        <w:rPr/>
        <w:t>Najviac priestupkov – 84 zistili mestskí policajti Tyršovom nábreží. Blokovacie zariadenia boli na nesprávne zaparkované vozidlá založené celkom v 172 prípado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iešili sme kuriózne prípady útočiacich vrán</w:t>
      </w:r>
    </w:p>
    <w:p>
      <w:pPr>
        <w:pStyle w:val="Normal"/>
        <w:spacing w:lineRule="auto" w:line="360"/>
        <w:jc w:val="both"/>
        <w:rPr/>
      </w:pPr>
      <w:r>
        <w:rPr/>
        <w:t>Mestská polícia prijala v uplynulých týždňoch niekoľko oznamov o agresívnom a hlučnom správaní vrán, ktoré robili nálety na ľudí a útočili na nich. Jednalo sa najmä o podnety z Petržalky. Hliadky mestskej polície aj takéto kurióznejšie typy oznamov preverujú. Stretávame sa s nimi každý rok v období, kedy sa nachádzajú mláďatá vrán skryté v tráve a ich rodičia ich chránia pred ľuďmi alebo domácimi zvieratami.</w:t>
      </w:r>
    </w:p>
    <w:p>
      <w:pPr>
        <w:pStyle w:val="Normal"/>
        <w:spacing w:lineRule="auto" w:line="360"/>
        <w:jc w:val="both"/>
        <w:rPr/>
      </w:pPr>
      <w:r>
        <w:rPr/>
        <w:t>V prípade, ak sa jedná o agresívne správanie akéhokoľvek divo žijúceho zvieraťa (najčastejšie sa stretávame s agresívnymi labuťami, ktoré si chránia mláďatá), prípadne zranené zviera, spolupracujeme prioritne so štátnou ochranou prírody alebo s poľovnými združeniami, ktoré sú kompetentné vo veci konať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34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2-07-06T12:34:00Z</dcterms:modified>
  <cp:revision>2</cp:revision>
  <dc:subject/>
  <dc:title/>
</cp:coreProperties>
</file>