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6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7. júna do 3. júla 2022 preverovali hliadky mestskej polície v hlavnom meste celkom 2 008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480 udalostí, pričom 95 z nich bolo takých, ktoré sa po preverení ukázali ako neopodstatnené. K opodstatneným zisteným a riešeným prípadom patrili priestupky z oblasti bezpečnosti a plynulosti cestnej premávky, tých bolo 229.</w:t>
      </w:r>
      <w:r>
        <w:rPr>
          <w:rFonts w:cs="Times New Roman"/>
        </w:rPr>
        <w:t xml:space="preserve"> Mestskí policajti zistili a riešili v 1 prípade nerešpektovanie zákazu konzumácie alkoholu na verejnosti. Za porušenie ustanovení zákona, ktorým sa upravujú niektoré podmienky držania psov boli hliadkami mestskej polície riešení 4 majitelia psov. Na príslušné úrady sme nahlasovali 2 staré vozidlá a v 2 prípadoch aj poškodenie dopravného značenia. Mestskí policajti spolupracovali 1-krát s príslušníkmi Hasičského a záchranného zboru a v 2 prípadoch s pracovníkmi rýchlej zdravotnej pomoci.</w:t>
      </w:r>
    </w:p>
    <w:p>
      <w:pPr>
        <w:pStyle w:val="Normal"/>
        <w:spacing w:lineRule="auto" w:line="360"/>
        <w:jc w:val="both"/>
        <w:rPr/>
      </w:pPr>
      <w:r>
        <w:rPr/>
        <w:t>Najviac priestupkov – 64 zistili mestskí policajti na Tyršovom nábreží. Blokovacie zariadenia boli na nesprávne zaparkované vozidlá založené celkom v 166 prípado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me vždy pripravení pomôcť</w:t>
      </w:r>
    </w:p>
    <w:p>
      <w:pPr>
        <w:pStyle w:val="Normal"/>
        <w:spacing w:lineRule="auto" w:line="360"/>
        <w:jc w:val="both"/>
        <w:rPr/>
      </w:pPr>
      <w:r>
        <w:rPr/>
        <w:t xml:space="preserve">V utorok predpoludním sme prostredníctvom linky 159 obdržali telefonickú požiadavku z dopravnej zdravotnej služby. Pracovník zdravotnej služby potreboval pomoc pri manipulácii s imobilnou pacientkou. Okamžite bola operačným pracovníkom vyslaná na Ševčenkovú ulicu petržalská hliadka, ktorá ochotne pomohla vyniesť ženu po schodisku na štvrté poschodie do jej by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vietili sme si na mládež v posledný školský deň</w:t>
      </w:r>
    </w:p>
    <w:p>
      <w:pPr>
        <w:pStyle w:val="Normal"/>
        <w:spacing w:lineRule="auto" w:line="360"/>
        <w:jc w:val="both"/>
        <w:rPr/>
      </w:pPr>
      <w:r>
        <w:rPr/>
        <w:t>Vo štvrtok, v deň rozdávania vysvedčení, mestská polícia posilnila kontroly verejných priestranstiev vo všetkých mestských častiach. Mestskí policajti sa zamerali predovšetkým na kontrolu požívania alkoholu mladistvými a maloletými a na konzumáciu alkoholu na verejných priestranstvách. Posvietili si na areály bratislavských jazier a verejných parkov, detských ihrísk a školských dvorov, športovísk alebo námestí, kde na základe skúseností vieme, že dochádza k združovaniu ľudí a porušovaniu predpisov. Medzi nimi boli napríklad Sad Janka Kráľa, jazerá Kuchajda, Rohlík, Štrkovec, oblasť Železnej studničky, hradu Devín, Medická záhrada, Námestie slobody a mnohé ďalšie. Situácia v meste bola po vysvedčení pokojná a nestretli sme sa s mnohými porušeniami pravidiel. Medzi výraznejšie prípady, ktoré sme riešili, patril napríklad fyzický konflikt v jednom z klubov na Špitálskej ulici. Obdobné kontroly budeme vykonávať aj naďalej a zameriame sa aj na podniky, kde sa schádzajú ľudia pod osemnásť rokov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stskí policajti sa postarali o strateného len 5-ročného chlapčeka</w:t>
      </w:r>
    </w:p>
    <w:p>
      <w:pPr>
        <w:pStyle w:val="Normal"/>
        <w:spacing w:lineRule="auto" w:line="360"/>
        <w:jc w:val="both"/>
        <w:rPr/>
      </w:pPr>
      <w:r>
        <w:rPr/>
        <w:t xml:space="preserve">Odovzdal im ho muž, ktorý si ho plačúceho a vystrašeného všimol potulovať sa po Starhradskej ulici pri Malom Draždiaku. Vďaka pohotovej reakcii a príkladnej spolupráci nášho operačného strediska a Policajného zboru sa napokon podarilo kontaktovať jeho rodičov. Kým si po svoje dieťa prišli, mestskí policajti sa oňho príkladne postarali. Uplakaného chlapčeka utíšili, dali mu napiť a snažili sa ho zabaviť. Potom ho už odovzdali do rúk vďačného otca. </w:t>
      </w:r>
    </w:p>
    <w:p>
      <w:pPr>
        <w:pStyle w:val="Normal"/>
        <w:spacing w:lineRule="auto" w:line="360"/>
        <w:jc w:val="both"/>
        <w:rPr/>
      </w:pPr>
      <w:r>
        <w:rPr/>
        <w:t xml:space="preserve">Veľká vďaka za ľudskosť a vytrvalosť patrí najmä samotnému oznamovateľovi, ktorý sa bezprostredne po tom, ako nám dieťa odovzdal, vydal po okolí hľadať jeho rodinu. </w:t>
      </w:r>
    </w:p>
    <w:p>
      <w:pPr>
        <w:pStyle w:val="Normal"/>
        <w:spacing w:lineRule="auto" w:line="360"/>
        <w:jc w:val="both"/>
        <w:rPr/>
      </w:pPr>
      <w:r>
        <w:rPr/>
        <w:t>V prípade, ak sa stanete svedkami podobného prípadu alebo akejkoľvek inej udalosti, ktorá si vyžaduje zásah polície, neváhajte sa obrátiť na mestskú políciu prostredníctvom bezplatnej a nepretržite fungujúcej linky 15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2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7-06T12:32:00Z</dcterms:modified>
  <cp:revision>2</cp:revision>
  <dc:subject/>
  <dc:title/>
</cp:coreProperties>
</file>