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4. júla do 10. júla 2022 preverovali hliadky mestskej polície v hlavnom meste takmer 2 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74 udalostí, pričom 66 z nich bolo takých, ktoré sa po preverení ukázali ako neopodstatnené. K opodstatneným zisteným a riešeným prípadom patrili priestupky z oblasti bezpečnosti a plynulosti cestnej premávky, tých bolo 188.</w:t>
      </w:r>
      <w:r>
        <w:rPr>
          <w:rFonts w:cs="Times New Roman"/>
        </w:rPr>
        <w:t xml:space="preserve"> Mestskí policajti 1-krát spolupracovali s pracovníkmi Slobody zvierat. Riešili aj 1 priestupok proti verejnému poriadku a 2 prípady nerešpektovania stanovených záverečných hodín v prevádzkových jednotkách. </w:t>
      </w:r>
    </w:p>
    <w:p>
      <w:pPr>
        <w:pStyle w:val="Normal"/>
        <w:spacing w:lineRule="auto" w:line="360"/>
        <w:jc w:val="both"/>
        <w:rPr/>
      </w:pPr>
      <w:r>
        <w:rPr/>
        <w:t>Najviac priestupkov – 88 zistili mestskí policajti na Tyršovom nábreží. Blokovacie zariadenia boli na nesprávne zaparkované vozidlá založené celkom v 108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 otvorenú lekáreň nás upozornil všímavý občan</w:t>
      </w:r>
    </w:p>
    <w:p>
      <w:pPr>
        <w:pStyle w:val="Normal"/>
        <w:spacing w:lineRule="auto" w:line="360"/>
        <w:jc w:val="both"/>
        <w:rPr/>
      </w:pPr>
      <w:r>
        <w:rPr/>
        <w:t>Vo štvrtok krátko po 18:00 sme na linku 159 prijali oznam o tom, že je </w:t>
      </w:r>
      <w:r>
        <w:rPr>
          <w:b/>
          <w:bCs/>
        </w:rPr>
        <w:t>na Haanovej ulici je aj po skončení otváracích hodín otvorená lekáreň a nikto sa v nej nenachádza.</w:t>
      </w:r>
      <w:r>
        <w:rPr/>
        <w:t> Oznamovateľ totiž už dlhší čas pozoroval, že v nej nie je žiadny pohyb a </w:t>
      </w:r>
      <w:r>
        <w:rPr>
          <w:b/>
          <w:bCs/>
        </w:rPr>
        <w:t>mal obavy, či sa tam nenachádza napríklad osoba v bezvedomí alebo zlod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 miesto bolo vyslaná jedna z</w:t>
      </w:r>
      <w:r>
        <w:rPr>
          <w:b/>
          <w:bCs/>
        </w:rPr>
        <w:t xml:space="preserve"> petržalských hliadok mestskej polície.</w:t>
      </w:r>
      <w:r>
        <w:rPr/>
        <w:t> Na policajtov už na mieste čakal aj samotný nahlasovateľ. Policajti vošli dnu a prekontrolovali priestory lekárne. </w:t>
      </w:r>
      <w:r>
        <w:rPr>
          <w:b/>
          <w:bCs/>
        </w:rPr>
        <w:t>Žiadna osoba sa vo vnútri nenachádzala</w:t>
      </w:r>
      <w:r>
        <w:rPr/>
        <w:t> a </w:t>
      </w:r>
      <w:r>
        <w:rPr>
          <w:b/>
          <w:bCs/>
        </w:rPr>
        <w:t>ani vchodové dvere neniesli známky toho, že by sa do nej chcel niekto dostať násilným spôsobom.</w:t>
      </w:r>
    </w:p>
    <w:p>
      <w:pPr>
        <w:pStyle w:val="Normal"/>
        <w:spacing w:lineRule="auto" w:line="360"/>
        <w:jc w:val="both"/>
        <w:rPr/>
      </w:pPr>
      <w:r>
        <w:rPr/>
        <w:t>Prostredníctvom operačného strediska sme </w:t>
      </w:r>
      <w:r>
        <w:rPr>
          <w:b/>
          <w:bCs/>
        </w:rPr>
        <w:t>okamžite vyrozumeli kontaktnú osobu</w:t>
      </w:r>
      <w:r>
        <w:rPr/>
        <w:t xml:space="preserve">, ktorá k lekárni poslala </w:t>
      </w:r>
      <w:r>
        <w:rPr>
          <w:b/>
          <w:bCs/>
        </w:rPr>
        <w:t>zodpovedného zamestnanca</w:t>
      </w:r>
      <w:r>
        <w:rPr/>
        <w:t>. Objekt spolu znova prekontrolovali. Zamestnanec uviedol, že </w:t>
      </w:r>
      <w:r>
        <w:rPr>
          <w:b/>
          <w:bCs/>
        </w:rPr>
        <w:t>z prvého pohľadu nič nechýba.</w:t>
      </w:r>
      <w:r>
        <w:rPr/>
        <w:t> Hliadka ho však poučila o ďalšom postupe, ak by neskôr došlo k zisteniu, že mohlo byť niečo odcudzené. 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Bratislave platí zákaz kladenia ohňov</w:t>
      </w:r>
    </w:p>
    <w:p>
      <w:pPr>
        <w:pStyle w:val="Normal"/>
        <w:spacing w:lineRule="auto" w:line="360"/>
        <w:jc w:val="both"/>
        <w:rPr/>
      </w:pPr>
      <w:r>
        <w:rPr/>
        <w:t>Na základe rozhodnutia Hasičského a záchranného zboru, </w:t>
      </w:r>
      <w:r>
        <w:rPr>
          <w:b/>
          <w:bCs/>
        </w:rPr>
        <w:t>od dňa 4.7.2022 až do odvolania platí v Bratislave zákaz kladenia ohňov, vrátane miest, ktoré sú za normálnych okolností na zakladanie ohňa určené, respektíve je na nich oheň povolené zakladať.</w:t>
      </w:r>
    </w:p>
    <w:p>
      <w:pPr>
        <w:pStyle w:val="Normal"/>
        <w:spacing w:lineRule="auto" w:line="360"/>
        <w:jc w:val="both"/>
        <w:rPr/>
      </w:pPr>
      <w:r>
        <w:rPr/>
        <w:t>Hasiči zvyknú tento zákaz uložiť v čase, kedy teplota stúpa do extrémnych výšok, dlhodobo pretrváva sucho a hrozí, že požiar môže vzniknúť omnoho ľahšie ako inokedy. Je potrebné byť preto v týchto dňoch </w:t>
      </w:r>
      <w:r>
        <w:rPr>
          <w:b/>
          <w:bCs/>
        </w:rPr>
        <w:t>mimoriadne opatrn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estská polícia rešpektovanie zákazu od dňa jeho platnosti dôsledne kontroluje</w:t>
      </w:r>
      <w:r>
        <w:rPr/>
        <w:t>. Kontrolu vykonáva aj lesná stráž mestských lesov, hasiči a príslušníci Policajného zboru S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6:00Z</dcterms:created>
  <dc:creator>Krajčovičová Barbora</dc:creator>
  <dc:description/>
  <dc:language>en-US</dc:language>
  <cp:lastModifiedBy>Pavlík Dávid</cp:lastModifiedBy>
  <cp:lastPrinted>2018-02-22T10:13:00Z</cp:lastPrinted>
  <dcterms:modified xsi:type="dcterms:W3CDTF">2022-07-15T11:36:00Z</dcterms:modified>
  <cp:revision>2</cp:revision>
  <dc:subject/>
  <dc:title/>
</cp:coreProperties>
</file>