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 28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1. júla do 17. júla 2022 preverovali hliadky mestskej polície v hlavnom meste viac ako 1 9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76 udalostí, pričom 83 z nich bolo takých, ktoré sa po preverení ukázali ako neopodstatnené. K opodstatneným zisteným a riešeným prípadom patrili priestupky z oblasti bezpečnosti a plynulosti cestnej premávky, tých bolo 222.</w:t>
      </w:r>
      <w:r>
        <w:rPr>
          <w:rFonts w:cs="Times New Roman"/>
        </w:rPr>
        <w:t xml:space="preserve"> Mestskí policajti riešili 9 priestupkov proti verejnému poriadku a za nerešpektovanie povinností vyplývajúcich z príslušného zákona aj 1 majiteľa psa. Na príslušné úrady sme nahlasovali 2 vraky vozidiel a 2 poškodené dopravné značky. S pracovníkmi rýchlej zdravotnej pomoci hliadky mestskej polície spolupracovali 2-krát.</w:t>
      </w:r>
    </w:p>
    <w:p>
      <w:pPr>
        <w:pStyle w:val="Normal"/>
        <w:spacing w:lineRule="auto" w:line="360"/>
        <w:jc w:val="both"/>
        <w:rPr/>
      </w:pPr>
      <w:r>
        <w:rPr/>
        <w:t xml:space="preserve">Najviac priestupkov – 51 zistili mestskí policajti na Tyršovom nábreží. Blokovacie zariadenia boli na nesprávne zaparkované vozidlá založené celkom v 165 prípado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ďaka pozornému oku kajakára sme zachránili muža z vôd Dunaja</w:t>
      </w:r>
    </w:p>
    <w:p>
      <w:pPr>
        <w:pStyle w:val="Normal"/>
        <w:spacing w:lineRule="auto" w:line="360"/>
        <w:jc w:val="both"/>
        <w:rPr/>
      </w:pPr>
      <w:r>
        <w:rPr/>
        <w:t>V sobotu, krátko po 13:30, sme prijali oznam na linku 159, v ktorom </w:t>
      </w:r>
      <w:r>
        <w:rPr>
          <w:b/>
          <w:bCs/>
        </w:rPr>
        <w:t>nás informoval kajakár o zvláštne sa správajúcej osobe na petržalskom brehu Dunaja, pri ktorej bolo riziko, že by sa mohla utopiť.</w:t>
      </w:r>
      <w:r>
        <w:rPr/>
        <w:t> Operátor operačného strediska ihneď vyslal petržalskú hliadku do lesíka medzi Starý a Prístavný most. Tá našla </w:t>
      </w:r>
      <w:r>
        <w:rPr>
          <w:b/>
          <w:bCs/>
        </w:rPr>
        <w:t>muža ležiaceho na kamennom brehu v Dunaji tak, že mu z vody trčala už len hlava.</w:t>
      </w:r>
    </w:p>
    <w:p>
      <w:pPr>
        <w:pStyle w:val="Normal"/>
        <w:spacing w:lineRule="auto" w:line="360"/>
        <w:jc w:val="both"/>
        <w:rPr/>
      </w:pPr>
      <w:r>
        <w:rPr/>
        <w:t>Mestskí policajti vošli za ním do vody a </w:t>
      </w:r>
      <w:r>
        <w:rPr>
          <w:b/>
          <w:bCs/>
        </w:rPr>
        <w:t>vytiahli ho na breh.</w:t>
      </w:r>
      <w:r>
        <w:rPr/>
        <w:t> Muž bol viditeľne </w:t>
      </w:r>
      <w:r>
        <w:rPr>
          <w:b/>
          <w:bCs/>
        </w:rPr>
        <w:t>podchladený,</w:t>
      </w:r>
      <w:r>
        <w:rPr/>
        <w:t> </w:t>
      </w:r>
      <w:r>
        <w:rPr>
          <w:b/>
          <w:bCs/>
        </w:rPr>
        <w:t>jednu ruku mal dokonca zafarbenú do fialova</w:t>
      </w:r>
      <w:r>
        <w:rPr/>
        <w:t>. Hliadke prezradil, že navyše </w:t>
      </w:r>
      <w:r>
        <w:rPr>
          <w:b/>
          <w:bCs/>
        </w:rPr>
        <w:t>trpí epilepsiou.</w:t>
      </w:r>
      <w:r>
        <w:rPr/>
        <w:t> Petržalskí mestskí policajti mu </w:t>
      </w:r>
      <w:r>
        <w:rPr>
          <w:b/>
          <w:bCs/>
        </w:rPr>
        <w:t>poskytli prvú pomoc</w:t>
      </w:r>
      <w:r>
        <w:rPr/>
        <w:t> a</w:t>
      </w:r>
      <w:r>
        <w:rPr>
          <w:b/>
          <w:bCs/>
        </w:rPr>
        <w:t> privolali hliadku záchranárov</w:t>
      </w:r>
      <w:r>
        <w:rPr/>
        <w:t>, ktorá ho ošetrila a previezla do nemocnice na Antolsk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2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7-22T08:12:00Z</dcterms:modified>
  <cp:revision>2</cp:revision>
  <dc:subject/>
  <dc:title/>
</cp:coreProperties>
</file>