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ásahy hliadok MsP v 29. týždn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týždni od 18. júla do 24. júla preverovali hliadky mestskej polície v hlavnom meste takmer 1 900 udalostí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V piatom bratislavskom okrese preverovali hliadky mestskej polície celkom 493 udalostí, pričom 88 z nich bolo takých, ktoré sa po preverení ukázali ako neopodstatnené. K opodstatneným zisteným a riešeným prípadom patrili priestupky z oblasti bezpečnosti a plynulosti cestnej premávky, tých bolo 222.</w:t>
      </w:r>
      <w:r>
        <w:rPr>
          <w:rFonts w:cs="Times New Roman"/>
        </w:rPr>
        <w:t xml:space="preserve"> Hliadky riešili v 1 prípade priestupok proti verejnému poriadku a 2-krát porušenie na úseku čistoty a poriadku na verených priestranstvách. Zaoberali sme sa v 2 prípadoch aj nerešpektovaním zákazu konzumácie alkoholu a verejnosti a v 1 prípade aj nedodržaním stanovených prevádzkových hodín v podniku. Mestskí policajti sa zamerali tiež na kontrolu psíčkarov a zistili 4 porušenia zákona, ktorým sa upravujú niektoré podmienky držania psov. Na príslušné úrady sme nahlasovali 4 staré vozidlá a 4 poškodené dopravné značky. S pracovníkmi rýchlej zdravotnej pomoci ako aj s hasičmi sme spolupracovali 1-krát.</w:t>
      </w:r>
    </w:p>
    <w:p>
      <w:pPr>
        <w:pStyle w:val="Normal"/>
        <w:spacing w:lineRule="auto" w:line="360"/>
        <w:jc w:val="both"/>
        <w:rPr/>
      </w:pPr>
      <w:r>
        <w:rPr/>
        <w:t xml:space="preserve">Najviac priestupkov – 66 zistili mestskí policajti na Tyršovom nábreží. Blokovacie zariadenia boli na nesprávne zaparkované vozidlá založené celkom v 178 prípado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ehydratovanej dievčine sme poskytli prvú pomoc</w:t>
      </w:r>
    </w:p>
    <w:p>
      <w:pPr>
        <w:pStyle w:val="Normal"/>
        <w:spacing w:lineRule="auto" w:line="360"/>
        <w:jc w:val="both"/>
        <w:rPr/>
      </w:pPr>
      <w:r>
        <w:rPr/>
        <w:t>V sobotu pozornosť petržalských mestských policajtov upútal hlúčik ľudí na </w:t>
      </w:r>
      <w:r>
        <w:rPr>
          <w:b/>
          <w:bCs/>
        </w:rPr>
        <w:t>Námestí hraničiarov.</w:t>
      </w:r>
      <w:r>
        <w:rPr/>
        <w:t> Tí sa zoskupili okolo </w:t>
      </w:r>
      <w:r>
        <w:rPr>
          <w:b/>
          <w:bCs/>
        </w:rPr>
        <w:t>mladej ženy, ktorá krátko pred príchodom hliadky odpadla</w:t>
      </w:r>
      <w:r>
        <w:rPr/>
        <w:t>, pravdepodobne v </w:t>
      </w:r>
      <w:r>
        <w:rPr>
          <w:b/>
          <w:bCs/>
        </w:rPr>
        <w:t>dôsledku vysokých horúčav v kombinácii s dehydratáciou organizmu.</w:t>
      </w:r>
      <w:r>
        <w:rPr/>
        <w:t> Policajti jej ihneď podali vodu a privolali posádku rýchlej zdravotnej pomoci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Dievčina sa priznala, že počas celého dňa vypila len približne 2 dcl tekutín.</w:t>
      </w:r>
      <w:r>
        <w:rPr/>
        <w:t> Počasie netreba nikdy podceňovať, najmä ak teploty dosahujú takmer štyridsať stupňov, ako tomu bolo napríklad v sobotu. Dodržiavajte za každých okolností </w:t>
      </w:r>
      <w:r>
        <w:rPr>
          <w:b/>
          <w:bCs/>
        </w:rPr>
        <w:t>pitný režim</w:t>
      </w:r>
      <w:r>
        <w:rPr/>
        <w:t> a počas teplých dní </w:t>
      </w:r>
      <w:r>
        <w:rPr>
          <w:b/>
          <w:bCs/>
        </w:rPr>
        <w:t>noste vzdušné oblečenie</w:t>
      </w:r>
      <w:r>
        <w:rPr/>
        <w:t> a pokiaľ je to možné, </w:t>
      </w:r>
      <w:r>
        <w:rPr>
          <w:b/>
          <w:bCs/>
        </w:rPr>
        <w:t>nevychádzajte na slnko priamo na poludnie,</w:t>
      </w:r>
      <w:r>
        <w:rPr/>
        <w:t> kedy je najostrejš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Hasičom sme poskytovali asistenciu</w:t>
      </w:r>
    </w:p>
    <w:p>
      <w:pPr>
        <w:pStyle w:val="Normal"/>
        <w:spacing w:lineRule="auto" w:line="360"/>
        <w:jc w:val="both"/>
        <w:rPr/>
      </w:pPr>
      <w:r>
        <w:rPr/>
        <w:t>Policajná hliadka si v sobotu v noci </w:t>
      </w:r>
      <w:r>
        <w:rPr>
          <w:b/>
          <w:bCs/>
        </w:rPr>
        <w:t>všimla dym</w:t>
      </w:r>
      <w:r>
        <w:rPr/>
        <w:t> a </w:t>
      </w:r>
      <w:r>
        <w:rPr>
          <w:b/>
          <w:bCs/>
        </w:rPr>
        <w:t>zacítila štipľavý zápach v blízkosti sídliska Kopčany</w:t>
      </w:r>
      <w:r>
        <w:rPr/>
        <w:t>. To už však na miesto smerovali aj </w:t>
      </w:r>
      <w:r>
        <w:rPr>
          <w:b/>
          <w:bCs/>
        </w:rPr>
        <w:t>hasiči.</w:t>
      </w:r>
      <w:r>
        <w:rPr/>
        <w:t> Policajti sa ihneď napojili na nich a smerovali k miestu, kde horelo. </w:t>
      </w:r>
      <w:r>
        <w:rPr>
          <w:b/>
          <w:bCs/>
        </w:rPr>
        <w:t>V lokalite zotrvali pre prípad, že by hasiči potrebovali asistenciu a taktiež monitorovali počas hasenia blízke okolie.</w:t>
      </w:r>
      <w:r>
        <w:rPr/>
        <w:t> Požiar mal vzniknúť z odhodeného odpadu v blízkosti tamojšieho kontajnerového stojiska. </w:t>
      </w:r>
      <w:r>
        <w:rPr>
          <w:b/>
          <w:bCs/>
        </w:rPr>
        <w:t>Hasičom sa ho napokon úspešne podarilo uhasiť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20:00Z</dcterms:created>
  <dc:creator>Krajčovičová Barbora</dc:creator>
  <dc:description/>
  <dc:language>en-US</dc:language>
  <cp:lastModifiedBy>Pavlík Dávid</cp:lastModifiedBy>
  <cp:lastPrinted>2018-02-22T10:13:00Z</cp:lastPrinted>
  <dcterms:modified xsi:type="dcterms:W3CDTF">2022-08-01T06:20:00Z</dcterms:modified>
  <cp:revision>2</cp:revision>
  <dc:subject/>
  <dc:title/>
</cp:coreProperties>
</file>