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31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. augusta do 7. augusta 2022 preverovali hliadky mestskej polície v hlavnom meste viac ako 2 2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í policajti celkom 499 udalostí, pričom 102 z nich bolo takých, ktoré sa po preverení ukázali ako neopodstatnené. K opodstatneným zisteným a riešeným prípadom patrili priestupky z oblasti bezpečnosti a plynulosti cestnej premávky, tých bolo 195.</w:t>
      </w:r>
      <w:r>
        <w:rPr>
          <w:rFonts w:cs="Times New Roman"/>
        </w:rPr>
        <w:t xml:space="preserve"> Hliadky riešili 1 porušenie na úseku čistoty a poriadku na verejných priestranstvách a v 1 prípade aj nerešpektovanie stanovených záverečných hodín v prevádzkových jednotkách. Petržalskí mestskí policajti nahlasovali na príslušný úrad 1 poškodenú dopravnú značku a v 1 prípade riešili aj nepovolenú konzumáciu alkoholu na verejnosti. S pracovníkmi rýchlej zdravotnej pomoci sme spolupracovali v 1 prípade a 1-krát aj so Slobodou zvierat. </w:t>
      </w:r>
    </w:p>
    <w:p>
      <w:pPr>
        <w:pStyle w:val="Normal"/>
        <w:spacing w:lineRule="auto" w:line="360"/>
        <w:jc w:val="both"/>
        <w:rPr/>
      </w:pPr>
      <w:r>
        <w:rPr/>
        <w:t>Najviac priestupkov – 42 zistili mestskí policajti na Tyršovom nábreží. Blokovacie zariadenia boli na nesprávne zaparkované vozidlá založené celkom v 161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07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2-08-19T10:07:00Z</dcterms:modified>
  <cp:revision>2</cp:revision>
  <dc:subject/>
  <dc:title/>
</cp:coreProperties>
</file>