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32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8. augusta do 14. augusta 2022 preverovali hliadky mestskej polície v hlavnom meste celkom 2 081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468 udalostí, pričom 84 z nich bolo takých, ktoré sa po preverení ukázali ako neopodstatnené. K opodstatneným zisteným a riešeným prípadom patrili priestupky z oblasti bezpečnosti a plynulosti cestnej premávky, tých bolo 125.</w:t>
      </w:r>
      <w:r>
        <w:rPr>
          <w:rFonts w:cs="Times New Roman"/>
        </w:rPr>
        <w:t xml:space="preserve"> Hliadky riešili 2 priestupky proti verejnému poriadku a 1 porušenie na úseku čistoty a poriadku na verejných priestranstvách. V 3 prípadoch sme sa zaoberali tiež nepovolenou konzumáciou alkoholu na verejnosti a za nerešpektovanie ustanovení, vyplývajúcich zo zákona, ktorým sa upravujú niektoré podmienky držania psov sme riešili 1 majiteľa psa. Mestskí policajti našli v uliciach okresu 3 staré vozidlá a 4 poškodené dopravné značky. Tie nahlasovali na príslušné úrady. S pracovníkmi rýchlej zdravotnej pomoci sme spolupracovali 3-krát a s hasičmi v 1 prípade. </w:t>
      </w:r>
    </w:p>
    <w:p>
      <w:pPr>
        <w:pStyle w:val="Normal"/>
        <w:spacing w:lineRule="auto" w:line="360"/>
        <w:jc w:val="both"/>
        <w:rPr/>
      </w:pPr>
      <w:r>
        <w:rPr/>
        <w:t>Najviac priestupkov – 49 zistili mestskí policajti na Tyršovom nábreží. Blokovacie zariadenia boli na nesprávne zaparkované vozidlá založené celkom v 101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hrozoval ľudí naokolo a aj sám seb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etržalskí mestskí policajti</w:t>
      </w:r>
      <w:r>
        <w:rPr/>
        <w:t> v nedeľu predpoludním smerovali k </w:t>
      </w:r>
      <w:r>
        <w:rPr>
          <w:b/>
          <w:bCs/>
        </w:rPr>
        <w:t>mladému mužovi</w:t>
      </w:r>
      <w:r>
        <w:rPr/>
        <w:t>, ktorý </w:t>
      </w:r>
      <w:r>
        <w:rPr>
          <w:b/>
          <w:bCs/>
        </w:rPr>
        <w:t>mimoriadne agresívnym správaním a zároveň aj sklonmi k sebapoškodzovaniu</w:t>
      </w:r>
      <w:r>
        <w:rPr/>
        <w:t> vystrašil ľudí oddychujúcich pri vodách Veľkého Draždiaka. K situácii nás privolal jeho kamarát, ktorý hliadke ozrejmil, že muž trpí psychickými problémami. Smerom k hliadke </w:t>
      </w:r>
      <w:r>
        <w:rPr>
          <w:b/>
          <w:bCs/>
        </w:rPr>
        <w:t>vystupoval arogantne</w:t>
      </w:r>
      <w:r>
        <w:rPr/>
        <w:t>, </w:t>
      </w:r>
      <w:r>
        <w:rPr>
          <w:b/>
          <w:bCs/>
        </w:rPr>
        <w:t>adresoval jej vulgarizmy</w:t>
      </w:r>
      <w:r>
        <w:rPr/>
        <w:t> a</w:t>
      </w:r>
      <w:r>
        <w:rPr>
          <w:b/>
          <w:bCs/>
        </w:rPr>
        <w:t> jeho správanie bolo len ťažko predvídateľné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Navyše mal </w:t>
      </w:r>
      <w:r>
        <w:rPr>
          <w:b/>
          <w:bCs/>
        </w:rPr>
        <w:t>viacero silne krvácajúcich rán na rukách.</w:t>
      </w:r>
      <w:r>
        <w:rPr/>
        <w:t> Tesne predtým totiž, podľa tvrdení svedkov,</w:t>
      </w:r>
      <w:r>
        <w:rPr>
          <w:b/>
          <w:bCs/>
        </w:rPr>
        <w:t> udieral do tamojšieho dreveného pontóna</w:t>
      </w:r>
      <w:r>
        <w:rPr/>
        <w:t>. Policajti sa usilovali upokojiť ho až do príchodu privolaných záchranárov. Mladík však nemal v úmysle nechať sa ošetriť a keď sa ho záchranári snažili dosať do sanitky, </w:t>
      </w:r>
      <w:r>
        <w:rPr>
          <w:b/>
          <w:bCs/>
        </w:rPr>
        <w:t>začal klásť aktívny odpor</w:t>
      </w:r>
      <w:r>
        <w:rPr/>
        <w:t>. Ihneď sme zakročili a </w:t>
      </w:r>
      <w:r>
        <w:rPr>
          <w:b/>
          <w:bCs/>
        </w:rPr>
        <w:t>pomocou hmatov a chvatov sa ho hliadke podarilo dostať pod kontrolu</w:t>
      </w:r>
      <w:r>
        <w:rPr/>
        <w:t>. Následne ho bezpečne presunuli do sanitky. Na miesto sa dostavila aj hliadka štátnej polície, ktorá zabezpečila asistenciu pri prevoze pacienta do nemocn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ákaz kladenia ohňov je naďalej v platnosti. Prosíme, rešpektujte ho.</w:t>
      </w:r>
    </w:p>
    <w:p>
      <w:pPr>
        <w:pStyle w:val="Normal"/>
        <w:spacing w:lineRule="auto" w:line="360"/>
        <w:jc w:val="both"/>
        <w:rPr/>
      </w:pPr>
      <w:r>
        <w:rPr/>
        <w:t>Mestská polícia dodržiavanie zákazu náležite kontroluje. Žiaľ, </w:t>
      </w:r>
      <w:r>
        <w:rPr>
          <w:b/>
          <w:bCs/>
        </w:rPr>
        <w:t>v uplynulých týždňoch sa nielen naše environmentálne hliadky v Bratislavskom lesoparku, ale napríklad aj mestské policajtky a policajti z Petržalky stretli s viacerými porušeniami,</w:t>
      </w:r>
      <w:r>
        <w:rPr/>
        <w:t xml:space="preserve"> ktoré museli riešiť. </w:t>
      </w:r>
    </w:p>
    <w:p>
      <w:pPr>
        <w:pStyle w:val="Normal"/>
        <w:spacing w:lineRule="auto" w:line="360"/>
        <w:jc w:val="both"/>
        <w:rPr/>
      </w:pPr>
      <w:r>
        <w:rPr/>
        <w:t>Zákaz kladenia ohňov vyhlasujú hasiči z dôvodu sucha </w:t>
      </w:r>
      <w:r>
        <w:rPr>
          <w:b/>
          <w:bCs/>
        </w:rPr>
        <w:t>nielen v Mestských lesoch</w:t>
      </w:r>
      <w:r>
        <w:rPr/>
        <w:t>, ale </w:t>
      </w:r>
      <w:r>
        <w:rPr>
          <w:b/>
          <w:bCs/>
        </w:rPr>
        <w:t>v celom katastrálnom území Bratislavy</w:t>
      </w:r>
      <w:r>
        <w:rPr/>
        <w:t>, teda aj v lesoch mimo lesoparku (napríklad na Devínskej Kobyle či v lužných lesoch). </w:t>
      </w:r>
      <w:r>
        <w:rPr>
          <w:b/>
          <w:bCs/>
        </w:rPr>
        <w:t>Zakladať ohne, v čase zvýšeného nebezpečenstva vzniku požiarov, nesmieme ani na miestach, ktoré sú na to určené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yzývame preto návštevníkov lesov k väčšej zodpovednosti.</w:t>
      </w:r>
      <w:r>
        <w:rPr/>
        <w:t> Pri prevládajúcom suchu a extrémnych horúčavách, ktoré nás už neraz počas tohto leta potrápili, je pravdepodobnosť vzniku požiaru, napríklad aj z nedostatočne uhaseného ohniska, veľmi vysoká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09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2-08-19T10:09:00Z</dcterms:modified>
  <cp:revision>2</cp:revision>
  <dc:subject/>
  <dc:title/>
</cp:coreProperties>
</file>