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3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5. augusta do 21. augusta 2022 preverovali hliadky mestskej polície v hlavnom meste celkom 2 116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41 udalostí, pričom 94 z nich bolo takých, ktoré sa po preverení ukázali ako neopodstatnené. K opodstatneným zisteným a riešeným prípadom patrili priestupky z oblasti bezpečnosti a plynulosti cestnej premávky, tých bolo 142.</w:t>
      </w:r>
      <w:r>
        <w:rPr>
          <w:rFonts w:cs="Times New Roman"/>
        </w:rPr>
        <w:t xml:space="preserve"> Mestskí policajti riešili 1 porušenie na úseku čistoty a poriadku na verejných priestranstvách. Zaoberali sa aj nerešpektovaním stanovených prevádzkových hodín v podnikoch, neporiadkom v okolí kontajnerových stojísk a v 1 prípade aj nepovolenou konzumáciou alkoholu na verejnosti. Na príslušné úrady sme nahlasovali 1 nelegálnu skládku odpadu a 3 staré vozidlá. S pracovníkmi rýchlej zdravotnej pomoci sme spolupracovali v 2 prípadoch.</w:t>
      </w:r>
    </w:p>
    <w:p>
      <w:pPr>
        <w:pStyle w:val="Normal"/>
        <w:spacing w:lineRule="auto" w:line="360"/>
        <w:jc w:val="both"/>
        <w:rPr/>
      </w:pPr>
      <w:r>
        <w:rPr/>
        <w:t>Najviac priestupkov – 28 zistili mestskí policajti na Tyršovom nábreží. Blokovacie zariadenia boli na nesprávne zaparkované vozidlá založené celkom v 116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1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9-02T08:11:00Z</dcterms:modified>
  <cp:revision>2</cp:revision>
  <dc:subject/>
  <dc:title/>
</cp:coreProperties>
</file>