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4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2. augusta do 28. augusta 2022 preverovali hliadky mestskej polície v hlavnom meste celkom 2 156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Petržalskí mestskí policajti preverovali v piatom bratislavskom okrese 458 udalostí, pričom 69 z nich bolo takých, ktoré sa po preverení ukázali ako neopodstatnené. K opodstatneným zisteným a riešeným prípadom patrili priestupky z oblasti bezpečnosti a plynulosti cestnej premávky, tých bolo 130.</w:t>
      </w:r>
      <w:r>
        <w:rPr>
          <w:rFonts w:cs="Times New Roman"/>
        </w:rPr>
        <w:t xml:space="preserve"> V 1 prípade sme sa zaoberali priestupkom proti verejnému poriadku a 4-krát nepovolenou konzumáciou alkoholu na verejnosti. Hliadky riešili aj 1 porušenie na úseku čistoty a poriadku na verejných priestranstvách a 2 priestupky proti občianskemu spolunažívaniu. S pracovníkmi rýchlej zdravotnej pomoci sme spolupracovali 1-krát a s bratislavskými hasičmi pri 2 udalostiach. Na príslušné úrady sme nahlasovali 2 nelegálne skládky odpadu a 1 prípad poškodenia dopravného značenia.</w:t>
      </w:r>
    </w:p>
    <w:p>
      <w:pPr>
        <w:pStyle w:val="Normal"/>
        <w:spacing w:lineRule="auto" w:line="360"/>
        <w:jc w:val="both"/>
        <w:rPr/>
      </w:pPr>
      <w:r>
        <w:rPr/>
        <w:t>Najviac priestupkov – 32 zistili mestskí policajti na Tyršovom nábreží. Blokovacie zariadenia boli na nesprávne zaparkované vozidlá založené celkom v 95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5:00Z</dcterms:created>
  <dc:creator>Krajčovičová Barbora</dc:creator>
  <dc:description/>
  <dc:language>en-US</dc:language>
  <cp:lastModifiedBy>Pavlík Dávid</cp:lastModifiedBy>
  <cp:lastPrinted>2018-02-22T10:13:00Z</cp:lastPrinted>
  <dcterms:modified xsi:type="dcterms:W3CDTF">2022-08-31T11:25:00Z</dcterms:modified>
  <cp:revision>2</cp:revision>
  <dc:subject/>
  <dc:title/>
</cp:coreProperties>
</file>