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ásahy hliadok MsP v 35. týždn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 týždni od 29. augusta do 4. septembra 2022 preverovali hliadky mestskej polície v hlavnom meste 2 219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498 udalostí, pričom 68 z nich bolo takých, ktoré sa po preverení ukázali ako neopodstatnené. K opodstatneným zisteným a riešeným prípadom patrili priestupky z oblasti bezpečnosti a plynulosti cestnej premávky, tých bolo 132.</w:t>
      </w:r>
      <w:r>
        <w:rPr>
          <w:rFonts w:cs="Times New Roman"/>
        </w:rPr>
        <w:t xml:space="preserve"> Mestskí policajti sa zaoberali 2 priestupkami proti verejnému poriadku a v 1 prípade aj nerešpektovaním zákazu požívania alkoholu na verejnosti. Hliadky riešili aj 2 majiteľov psov, ktorí si neplnili svoje povinnosti v zmysle zákona, ktorým sa upravujú niektoré podmienky držania psov a na príslušné úrady nahlasovali 2 vraky vozidiel. V 2 prípadoch sme spolupracovali s pracovníkmi rýchlej zdravotnej pomoci, v 1 prípade so Slobodou zvierat a 1-krát aj s bratislavskými hasičmi.</w:t>
      </w:r>
    </w:p>
    <w:p>
      <w:pPr>
        <w:pStyle w:val="Normal"/>
        <w:spacing w:lineRule="auto" w:line="360"/>
        <w:jc w:val="both"/>
        <w:rPr/>
      </w:pPr>
      <w:r>
        <w:rPr/>
        <w:t>Najviac priestupkov – 43 zistili hliadky mestskej polície na Einsteinovej ulici. Blokovacie zariadenia boli na nesprávne zaparkované vozidlá založené celkom v 101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29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9-07T13:29:00Z</dcterms:modified>
  <cp:revision>2</cp:revision>
  <dc:subject/>
  <dc:title/>
</cp:coreProperties>
</file>