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2. septembra do 18. septembra 2022 preverovali hliadky mestskej polície v hlavnom meste viac ako 2 2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36 udalostí, pričom 81 z nich bolo takých, ktoré sa po preverení ukázali ako neopodstatnené. K opodstatneným zisteným a riešeným prípadom patrili priestupky z oblasti bezpečnosti a plynulosti cestnej premávky, tých bolo 205.</w:t>
      </w:r>
      <w:r>
        <w:rPr>
          <w:rFonts w:cs="Times New Roman"/>
        </w:rPr>
        <w:t xml:space="preserve"> Mestskí policajti riešili 1 priestupok na úseku čistoty a poriadku na verejných priestranstvách a v 1 prípade aj nepovolenú konzumáciu alkoholických nápojov na verejných priestranstvách. Hliadka sa zaoberala aj 1 majiteľom psa, ktorý počas prechádzky so svojim štvornohým miláčikom porušil ustanovenia zákona, ktorým sa upravujú niektoré podmienky držania psov a príslušné všeobecne záväzné nariadenia. Na príslušné úrady sme nahlasovali 3 vraky vozidiel. V 1 prípade sme spolupracovali s rýchlou zdravotnou pomocou, 1-krát s pracovníkmi Slobody zvierat a k 1 udalosti sme privolávali aj bratislavských hasičov. </w:t>
      </w:r>
    </w:p>
    <w:p>
      <w:pPr>
        <w:pStyle w:val="Normal"/>
        <w:spacing w:lineRule="auto" w:line="360"/>
        <w:jc w:val="both"/>
        <w:rPr/>
      </w:pPr>
      <w:r>
        <w:rPr/>
        <w:t>Najviac priestupkov – 45 zistili mestskí policajti na Krasovského ulici. Blokovacie zariadenia boli na nesprávne zaparkované vozidlá založené celkom v 173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9-23T09:31:00Z</dcterms:modified>
  <cp:revision>2</cp:revision>
  <dc:subject/>
  <dc:title/>
</cp:coreProperties>
</file>