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8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9. septembra do 25. septembra 2022 preverovali hliadky mestskej polície v hlavnom meste viac ako 2 0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382 udalostí, pričom 113 z nich bolo takých, ktoré sa po preverení ukázali ako neopodstatnené. K opodstatneným zisteným a riešeným prípadom patrili priestupky z oblasti bezpečnosti a plynulosti cestnej premávky, tých bolo 167.</w:t>
      </w:r>
      <w:r>
        <w:rPr>
          <w:rFonts w:cs="Times New Roman"/>
        </w:rPr>
        <w:t xml:space="preserve"> Mestskí policajti riešili 1 porušenie na úseku verejného poriadku a aj 1 priestupok proti majetku. S pracovníkmi rýchlej zdravotnej pomoci sme spolupracovali 1-krát.</w:t>
      </w:r>
    </w:p>
    <w:p>
      <w:pPr>
        <w:pStyle w:val="Normal"/>
        <w:spacing w:lineRule="auto" w:line="360"/>
        <w:jc w:val="both"/>
        <w:rPr/>
      </w:pPr>
      <w:r>
        <w:rPr/>
        <w:t xml:space="preserve">Najviac priestupkov – 33 zistili hliadky mestskej polície na Krasovského ulici. Blokovacie zariadenia boli na nesprávne zaparkované vozidlá založené celkom v 130 prípado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0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10-06T07:00:00Z</dcterms:modified>
  <cp:revision>2</cp:revision>
  <dc:subject/>
  <dc:title/>
</cp:coreProperties>
</file>