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7. októbra do 23. októbra 2022 preverovali hliadky mestskej polície v hlavnom meste 2 053 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376 udalostí, pričom 100 z nich bolo takých, ktoré sa po preverení ukázali ako neopodstatnené. K opodstatneným zisteným a riešeným prípadom patrili priestupky z oblasti bezpečnosti a plynulosti cestnej premávky, tých bolo 182.</w:t>
      </w:r>
      <w:r>
        <w:rPr>
          <w:rFonts w:cs="Times New Roman"/>
        </w:rPr>
        <w:t xml:space="preserve"> Hliadky riešili 1 priestupok proti čistote a poriadku na verejných priestranstvách a 2 majiteľov psov, ktorí nerešpektovali ustanovenia zákona, ktorým sa upravujú niektoré podmienky držania psov. Na príslušné úrady sme nahlasovali 5 starých vozidiel a 3  prípady poškodenia dopravného značenia. Počas týždňa sme 1-krát spolupracovali s príslušníkmi Hasičského a záchranného zboru a v 1 prípade aj so Slobodou zvierat. </w:t>
      </w:r>
    </w:p>
    <w:p>
      <w:pPr>
        <w:pStyle w:val="Normal"/>
        <w:spacing w:lineRule="auto" w:line="360"/>
        <w:jc w:val="both"/>
        <w:rPr/>
      </w:pPr>
      <w:r>
        <w:rPr/>
        <w:t>Najviac priestupkov – 34 zistili mestskí policajti na Viedenskej ceste. Blokovacie zariadenia boli na nesprávne zaparkované vozidlá založené celkom v 145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0-28T10:50:00Z</dcterms:modified>
  <cp:revision>2</cp:revision>
  <dc:subject/>
  <dc:title/>
</cp:coreProperties>
</file>