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44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31. októbra do 6. novembra preverovali hliadky mestskej polície v uliciach hlavného mesta celkom 2 064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479 udalostí, pričom 111 z nich bolo takých, ktoré sa po preverení ukázali ako neopodstatnené. K opodstatneným zisteným a riešeným prípadom patrili priestupky z oblasti bezpečnosti a plynulosti cestnej premávky, tých bolo 162.</w:t>
      </w:r>
      <w:r>
        <w:rPr>
          <w:rFonts w:cs="Times New Roman"/>
        </w:rPr>
        <w:t xml:space="preserve"> Petržalské hliadky riešili 2 priestupky proti verejnému poriadku a v 1 prípade aj znečisťovanie verejného priestranstva. Na príslušné úrady sme nahlasovali 3 staré vozidlá, 1 nelegálnu skládku odpadu a v 1 prípade aj poškodenie dopravného značenia. K 1 udalosti privolávali mestskí policajti príslušníkov Hasičského a záchranného zboru. </w:t>
      </w:r>
    </w:p>
    <w:p>
      <w:pPr>
        <w:pStyle w:val="Normal"/>
        <w:spacing w:lineRule="auto" w:line="360"/>
        <w:jc w:val="both"/>
        <w:rPr/>
      </w:pPr>
      <w:r>
        <w:rPr/>
        <w:t>Najviac priestupkov – 38 zistili mestské policajtky a policajti na Tyršovom nábreží. Blokovacie zariadenia boli na nesprávne zaparkované vozidlá založené celkom v 132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0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11-11T08:00:00Z</dcterms:modified>
  <cp:revision>2</cp:revision>
  <dc:subject/>
  <dc:title/>
</cp:coreProperties>
</file>