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5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7. novembra do 13. novembra 2022 preverovali hliadky mestskej polície v hlavnom meste celkom 2 536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Petržalskí mestskí policajti preverovali v piatom bratislavskom okrese celkom 556 udalostí, pričom 103 z nich bolo takých, ktoré sa po preverení ukázali ako neopodstatnené. K opodstatneným zisteným a riešeným prípadom patrili priestupky z oblasti bezpečnosti a plynulosti cestnej premávky, tých bolo 212.</w:t>
      </w:r>
      <w:r>
        <w:rPr>
          <w:rFonts w:cs="Times New Roman"/>
        </w:rPr>
        <w:t xml:space="preserve"> V 1 prípade sme sa zaoberali priestupkom proti verejnému poriadku. Mestské policajtky a policajti riešili aj 1 priestupok proti majetku a 1-krát priestupok proti občianskemu spolunažívaniu. V uliciach Petržalky našli hliadky 2 staré vozidlá, ktoré nahlasovali príslušným úradom. Za nerešpektovanie ustanovení zákona, ktorým sa upravujú niektoré podmienky držania psov sme riešili 1 majiteľa psa. S pracovníkmi rýchlej zdravotnej pomoci sme spolupracovali 2-krát a s pracovníkmi Slobody zvierat v 1 prípade. </w:t>
      </w:r>
    </w:p>
    <w:p>
      <w:pPr>
        <w:pStyle w:val="Normal"/>
        <w:spacing w:lineRule="auto" w:line="360"/>
        <w:jc w:val="both"/>
        <w:rPr/>
      </w:pPr>
      <w:r>
        <w:rPr/>
        <w:t>Najviac priestupkov – 34 zistili mestskí policajti na Tyršovom nábreží. Blokovacie zariadenia boli na nesprávne zaparkované vozidlá založené celkom v 17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1-18T14:00:00Z</dcterms:modified>
  <cp:revision>2</cp:revision>
  <dc:subject/>
  <dc:title/>
</cp:coreProperties>
</file>