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46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4. novembra do 20. novembra riešili hliadky mestskej polície v hlavnom meste celkom 2 09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é policajtky a policajti celkom 488 udalostí, pričom 117 z nich bolo takých, ktoré sa po preverení ukázali ako neopodstatnené. K opodstatneným zisteným a riešeným prípadom patrili priestupky z oblasti bezpečnosti a plynulosti cestnej premávky, tých bolo 188.</w:t>
      </w:r>
      <w:r>
        <w:rPr>
          <w:rFonts w:cs="Times New Roman"/>
        </w:rPr>
        <w:t xml:space="preserve"> Hliadky sa zaoberali v 1 prípade priestupkom proti verejnému poriadku a 1-krát porušením na úseku čistoty a poriadku na verejných priestranstvách. Na príslušný miestny úrad nahlasovali aj 1 staré vozidlo, ktoré našli počas týždňa v uliciach piateho bratislavského okresu. </w:t>
      </w:r>
    </w:p>
    <w:p>
      <w:pPr>
        <w:pStyle w:val="Normal"/>
        <w:spacing w:lineRule="auto" w:line="360"/>
        <w:jc w:val="both"/>
        <w:rPr/>
      </w:pPr>
      <w:r>
        <w:rPr/>
        <w:t>Najviac priestupkov – 38 zistili a riešili mestské policajtky a policajti na Osuského ulici. Blokovacie zariadenia boli na nesprávne zaparkované vozidlá založené celkom v 146 prípado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5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11-25T11:25:00Z</dcterms:modified>
  <cp:revision>2</cp:revision>
  <dc:subject/>
  <dc:title/>
</cp:coreProperties>
</file>