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1. novembra do 27. novembra 2022 preverovali hliadky mestskej polície v hlavnom meste 2 476 prípadov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515 udalostí, pričom 136 z nich bolo takých, ktoré sa po preverení ukázali ako neopodstatnené. K opodstatneným zisteným a riešeným prípadom patrili priestupky z oblasti bezpečnosti a plynulosti cestnej premávky, tých bolo 229.</w:t>
      </w:r>
      <w:r>
        <w:rPr>
          <w:rFonts w:cs="Times New Roman"/>
        </w:rPr>
        <w:t xml:space="preserve"> Hliadky sa zaoberali 3 priestupkami proti verejnému poriadku a 1-krát spolupracovali s príslušníkmi Policajného zboru SR. </w:t>
      </w:r>
    </w:p>
    <w:p>
      <w:pPr>
        <w:pStyle w:val="Normal"/>
        <w:spacing w:lineRule="auto" w:line="360"/>
        <w:jc w:val="both"/>
        <w:rPr/>
      </w:pPr>
      <w:r>
        <w:rPr/>
        <w:t>Najviac priestupkov – 42 zistili mestskí policajti na Tyršovom nábreží. Blokovacie zariadenia boli na nesprávne zaparkované vozidlá založené celkom v 18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vili sa zoči-voči zásahovkárom</w:t>
      </w:r>
    </w:p>
    <w:p>
      <w:pPr>
        <w:pStyle w:val="Normal"/>
        <w:spacing w:lineRule="auto" w:line="360"/>
        <w:jc w:val="both"/>
        <w:rPr/>
      </w:pPr>
      <w:r>
        <w:rPr/>
        <w:t>Po troch mesiacoch vzdelávania a výcviku </w:t>
      </w:r>
      <w:r>
        <w:rPr>
          <w:b/>
          <w:bCs/>
        </w:rPr>
        <w:t>zložili minulý týždeň študenti odborného vzdelávania mestskej polície písomné a ústne záverečné skúšky.</w:t>
      </w:r>
      <w:r>
        <w:rPr/>
        <w:t> Ešte predtým však absolvovali </w:t>
      </w:r>
      <w:r>
        <w:rPr>
          <w:b/>
          <w:bCs/>
        </w:rPr>
        <w:t>poslednú z hodín praktického výcviku.</w:t>
      </w:r>
      <w:r>
        <w:rPr/>
        <w:t> Tú mali spojenú s </w:t>
      </w:r>
      <w:r>
        <w:rPr>
          <w:b/>
          <w:bCs/>
        </w:rPr>
        <w:t>príslušníkmi Útvaru zásahovej jednotky a kynológie.</w:t>
      </w:r>
    </w:p>
    <w:p>
      <w:pPr>
        <w:pStyle w:val="Normal"/>
        <w:spacing w:lineRule="auto" w:line="360"/>
        <w:jc w:val="both"/>
        <w:rPr/>
      </w:pPr>
      <w:r>
        <w:rPr/>
        <w:t>Kadeti poslúžili nielen na </w:t>
      </w:r>
      <w:r>
        <w:rPr>
          <w:b/>
          <w:bCs/>
        </w:rPr>
        <w:t>simuláciu agresívneho davu,</w:t>
      </w:r>
      <w:r>
        <w:rPr/>
        <w:t> ale úlohy si aj vymenili a</w:t>
      </w:r>
      <w:r>
        <w:rPr>
          <w:b/>
          <w:bCs/>
        </w:rPr>
        <w:t> skúsili si, aké to je stáť za štítom proti mase rozhnevaných ľudí.</w:t>
      </w:r>
      <w:r>
        <w:rPr/>
        <w:t> Počas ďalšej lekcie sa mladí policajti a policajtky</w:t>
      </w:r>
      <w:r>
        <w:rPr>
          <w:b/>
          <w:bCs/>
        </w:rPr>
        <w:t> učili ako pristupovať k zastavenému autu</w:t>
      </w:r>
      <w:r>
        <w:rPr/>
        <w:t> alebo </w:t>
      </w:r>
      <w:r>
        <w:rPr>
          <w:b/>
          <w:bCs/>
        </w:rPr>
        <w:t>ako postupovať, keď vodič kladie odpor a odmieta z vozidla vystúpiť.</w:t>
      </w:r>
      <w:r>
        <w:rPr/>
        <w:t> Podobné lekcie patria na našich kurzoch k tým najobľúbenejší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j keď podobné situácie nepatria do bežného dňa mestskej policajtky a policajta, tak je dôležité vedieť, ako pri nich postupovať. </w:t>
      </w:r>
      <w:r>
        <w:rPr>
          <w:b/>
          <w:bCs/>
        </w:rPr>
        <w:t>Snahou tímu lektorov mestskej polície je, aby podobný výcvik mal pevné miesto aj vo vzdelávaní policajtiek a policajtov, ktorí sú už v teréne nejaký ten rok.</w:t>
      </w:r>
    </w:p>
    <w:p>
      <w:pPr>
        <w:pStyle w:val="Normal"/>
        <w:spacing w:lineRule="auto" w:line="360"/>
        <w:jc w:val="both"/>
        <w:rPr/>
      </w:pPr>
      <w:r>
        <w:rPr/>
        <w:t>O výberovom konaní do ďalšieho kurzu budeme informovať v prvej štvrtine roku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2-01T08:15:00Z</dcterms:modified>
  <cp:revision>2</cp:revision>
  <dc:subject/>
  <dc:title/>
</cp:coreProperties>
</file>