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ásahy hliadok MsP v 48. týždni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 týždni od 28. novembra do 4. decembra 2022 preverovali hliadky mestskej polície v hlavnom meste viac ako 2 200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424 udalostí, pričom 53 z nich bolo takých, ktoré sa po preverení ukázali ako neopodstatnené. K opodstatneným zisteným a riešeným prípadom patrili priestupky z oblasti bezpečnosti a plynulosti cestnej premávky, tých bolo 184.</w:t>
      </w:r>
      <w:r>
        <w:rPr>
          <w:rFonts w:cs="Times New Roman"/>
        </w:rPr>
        <w:t xml:space="preserve"> Hliadky sa zaoberali 2 priestupkami proti verejnému poriadku. Mestskí policajti v 2 prípadoch spolupracovali aj s pracovníkmi rýchlej zdravotnej pomoci. Na príslušné úrady sme nahlasovali 1 novú nelegálnu skládku odpadu, 1 vrak vozidla a v 1 prípade aj poškodenie dopravného značenia. </w:t>
      </w:r>
    </w:p>
    <w:p>
      <w:pPr>
        <w:pStyle w:val="Normal"/>
        <w:spacing w:lineRule="auto" w:line="360"/>
        <w:jc w:val="both"/>
        <w:rPr/>
      </w:pPr>
      <w:r>
        <w:rPr/>
        <w:t>Najviac priestupkov – 44 zistili hliadky mestskej polície na Tyršovom nábreží. Blokovacie zariadenia boli na nesprávne zaparkované vozidlá založené celkom v 128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máhali sme ľuďom so zdravotnými ťažkosťami</w:t>
      </w:r>
    </w:p>
    <w:p>
      <w:pPr>
        <w:pStyle w:val="Normal"/>
        <w:spacing w:lineRule="auto" w:line="360"/>
        <w:jc w:val="both"/>
        <w:rPr/>
      </w:pPr>
      <w:r>
        <w:rPr/>
        <w:t>V utorok skoro ráno bola </w:t>
      </w:r>
      <w:r>
        <w:rPr>
          <w:b/>
          <w:bCs/>
        </w:rPr>
        <w:t>ružinovská hliadka</w:t>
      </w:r>
      <w:r>
        <w:rPr/>
        <w:t> prostredníctvom</w:t>
      </w:r>
      <w:r>
        <w:rPr>
          <w:b/>
          <w:bCs/>
        </w:rPr>
        <w:t> linky 159</w:t>
      </w:r>
      <w:r>
        <w:rPr/>
        <w:t> privolaná na </w:t>
      </w:r>
      <w:r>
        <w:rPr>
          <w:b/>
          <w:bCs/>
        </w:rPr>
        <w:t>Jašíkovu ulicu</w:t>
      </w:r>
      <w:r>
        <w:rPr/>
        <w:t>, kde mala v jednom z bytov </w:t>
      </w:r>
      <w:r>
        <w:rPr>
          <w:b/>
          <w:bCs/>
        </w:rPr>
        <w:t>spadnúť z postele osoba a nevedela sa postaviť.</w:t>
      </w:r>
      <w:r>
        <w:rPr/>
        <w:t> Mestskí policajti ihneď smerovali na adresu a človeka na zemi skutočne našli. </w:t>
      </w:r>
      <w:r>
        <w:rPr>
          <w:b/>
          <w:bCs/>
        </w:rPr>
        <w:t>Pomohli mu dostať sa späť do postele, skontrolovali jeho stav, ktorý si našťastie nevyžadoval pomoc lekárov.</w:t>
      </w:r>
    </w:p>
    <w:p>
      <w:pPr>
        <w:pStyle w:val="Normal"/>
        <w:spacing w:lineRule="auto" w:line="360"/>
        <w:jc w:val="both"/>
        <w:rPr/>
      </w:pPr>
      <w:r>
        <w:rPr/>
        <w:t>Vo štvrtok zas </w:t>
      </w:r>
      <w:r>
        <w:rPr>
          <w:b/>
          <w:bCs/>
        </w:rPr>
        <w:t>petržalská hliadka</w:t>
      </w:r>
      <w:r>
        <w:rPr/>
        <w:t>, tiež na základe telefonátu od občana, </w:t>
      </w:r>
      <w:r>
        <w:rPr>
          <w:b/>
          <w:bCs/>
        </w:rPr>
        <w:t>pomáhala podchladenej osobe,</w:t>
      </w:r>
      <w:r>
        <w:rPr/>
        <w:t> ktorá ležala podvečer na lavičke na Mlynarovičovej ulici. Tá s hliadkou </w:t>
      </w:r>
      <w:r>
        <w:rPr>
          <w:b/>
          <w:bCs/>
        </w:rPr>
        <w:t>odmietala spolupracovať</w:t>
      </w:r>
      <w:r>
        <w:rPr/>
        <w:t> a navyše z jej správania bolo badať, že má aj samovražedné sklony. Policajti preto usúdili, že si jej </w:t>
      </w:r>
      <w:r>
        <w:rPr>
          <w:b/>
          <w:bCs/>
        </w:rPr>
        <w:t>psychický stav vyžaduje odbornú pomoc</w:t>
      </w:r>
      <w:r>
        <w:rPr/>
        <w:t> a </w:t>
      </w:r>
      <w:r>
        <w:rPr>
          <w:b/>
          <w:bCs/>
        </w:rPr>
        <w:t>privolali na miesto záchranárov</w:t>
      </w:r>
      <w:r>
        <w:rPr/>
        <w:t>, ktorí si ju prevzali a </w:t>
      </w:r>
      <w:r>
        <w:rPr>
          <w:b/>
          <w:bCs/>
        </w:rPr>
        <w:t>previezli do nemocnice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42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12-09T13:42:00Z</dcterms:modified>
  <cp:revision>2</cp:revision>
  <dc:subject/>
  <dc:title/>
</cp:coreProperties>
</file>