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5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2. decembra do 18. decembra 2022 preverovali hliadky mestskej polície v hlavnom meste celkom 1 88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92 udalostí, pričom 121 z nich bolo takých, ktoré sa po preverení ukázali ako neopodstatnené. K opodstatneným zisteným a riešeným prípadom patrili priestupky z oblasti bezpečnosti a plynulosti cestnej premávky, tých bolo 174.</w:t>
      </w:r>
      <w:r>
        <w:rPr>
          <w:rFonts w:cs="Times New Roman"/>
        </w:rPr>
        <w:t xml:space="preserve"> Mestskí policajti riešili 4 priestupky proti verejnému poriadku a v 2 prípadoch za neplnenie povinností vyplývajúcich zo zákona, ktorým sa upravujú niektoré podmienky držania psov a príslušných všeobecne záväzných nariadení, riešili hliadky mestskej polície 2 majiteľov psov. Zamerali sme sa aj na taxikárov, pričom v tomto smere sme vykonali 5 kontrol. K 3 udalostiam sme privolávali pracovníkov rýchlej zdravotnej pomoci, 1-krát sme spolupracovali s príslušníkmi Hasičského a záchranného zboru. Na príslušné úrady bol nahlásený 1 prípad poškodenia dopravného značenia, 1 vrak vozidla a 1 nelegálna skládka odpadu.</w:t>
      </w:r>
    </w:p>
    <w:p>
      <w:pPr>
        <w:pStyle w:val="Normal"/>
        <w:spacing w:lineRule="auto" w:line="360"/>
        <w:jc w:val="both"/>
        <w:rPr/>
      </w:pPr>
      <w:r>
        <w:rPr/>
        <w:t>Najviac priestupkov zistili mestskí policajti na Tyršovom nábreží. Blokovacie zariadenia boli na nesprávne zaparkované vozidlá založené celkom v 13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2-30T12:33:00Z</dcterms:modified>
  <cp:revision>2</cp:revision>
  <dc:subject/>
  <dc:title/>
</cp:coreProperties>
</file>