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51. týždn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ýždni od 19. decembra do 25. decembra 2022 preverovali hliadky mestskej polície v hlavnom meste 1 65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82 udalostí, pričom 102 z nich bolo takých, ktoré sa po preverení ukázali ako neopodstatnené. K opodstatneným zisteným a riešeným prípadom patrili priestupky z oblasti bezpečnosti a plynulosti cestnej premávky, tých bolo 124.</w:t>
      </w:r>
      <w:r>
        <w:rPr>
          <w:rFonts w:cs="Times New Roman"/>
        </w:rPr>
        <w:t xml:space="preserve"> Mestskí policajti sa zaoberali v 1 prípade nerešpektovaním povinností zo strany majiteľa psa. V 1 prípade sme spolupracovali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38 zistili hliadky mestskej polície na Osuského ulici. Blokovacie zariadenia boli na nesprávne zaparkované vozidlá založené celkom v 75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našiel sa a pomohol tak včas otcovi</w:t>
      </w:r>
    </w:p>
    <w:p>
      <w:pPr>
        <w:pStyle w:val="Normal"/>
        <w:spacing w:lineRule="auto" w:line="360"/>
        <w:jc w:val="both"/>
        <w:rPr/>
      </w:pPr>
      <w:r>
        <w:rPr/>
        <w:t>V piatok, tesne po polnoci, sa dostavil na </w:t>
      </w:r>
      <w:r>
        <w:rPr>
          <w:b/>
          <w:bCs/>
        </w:rPr>
        <w:t>okresné veliteľstvo v Petržalke</w:t>
      </w:r>
      <w:r>
        <w:rPr/>
        <w:t> vystrašený muž, ktorý </w:t>
      </w:r>
      <w:r>
        <w:rPr>
          <w:b/>
          <w:bCs/>
        </w:rPr>
        <w:t>prosil službukonajúcu hliadku o pomoc.</w:t>
      </w:r>
      <w:r>
        <w:rPr/>
        <w:t> Jeho otca totiž</w:t>
      </w:r>
      <w:r>
        <w:rPr>
          <w:b/>
          <w:bCs/>
        </w:rPr>
        <w:t> postihli náhle zdravotné problémy,</w:t>
      </w:r>
      <w:r>
        <w:rPr/>
        <w:t> pravdepodobne cievna mozgová príhoda. </w:t>
      </w:r>
      <w:r>
        <w:rPr>
          <w:b/>
          <w:bCs/>
        </w:rPr>
        <w:t>Nedokázal však telefonicky privolať pomoc,</w:t>
      </w:r>
      <w:r>
        <w:rPr/>
        <w:t> nakoľko obaja trpia </w:t>
      </w:r>
      <w:r>
        <w:rPr>
          <w:b/>
          <w:bCs/>
        </w:rPr>
        <w:t>sluchovým hendikepo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etržalskí mestskí policajti neváhali a </w:t>
      </w:r>
      <w:r>
        <w:rPr>
          <w:b/>
          <w:bCs/>
        </w:rPr>
        <w:t>ihneď smerovali na adresu.</w:t>
      </w:r>
      <w:r>
        <w:rPr/>
        <w:t> Muž ležal nevládne na zemi a nedokázal sa postaviť. Poskytli mu preto </w:t>
      </w:r>
      <w:r>
        <w:rPr>
          <w:b/>
          <w:bCs/>
        </w:rPr>
        <w:t>neodkladnú prvú pomoc</w:t>
      </w:r>
      <w:r>
        <w:rPr/>
        <w:t> a zároveň </w:t>
      </w:r>
      <w:r>
        <w:rPr>
          <w:b/>
          <w:bCs/>
        </w:rPr>
        <w:t>privolali záchranárov,</w:t>
      </w:r>
      <w:r>
        <w:rPr/>
        <w:t> ktorí sa oňho posta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2-30T12:27:00Z</dcterms:modified>
  <cp:revision>2</cp:revision>
  <dc:subject/>
  <dc:title/>
</cp:coreProperties>
</file>