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1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2. januára do 8. januára 2023 preverovali hliadky mestskej polície v hlavnom meste viac ako 1 600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mestské policajtky a policajti celkom 282 udalostí, pričom 21 z nich bolo takých, ktoré sa po preverení ukázali ako neopodstatnené. K opodstatneným zisteným a riešeným prípadom patrili priestupky z oblasti bezpečnosti a plynulosti cestnej premávky, tých bolo 129.</w:t>
      </w:r>
      <w:r>
        <w:rPr>
          <w:rFonts w:cs="Times New Roman"/>
        </w:rPr>
        <w:t xml:space="preserve"> Hliadky mestskej polície v 1 prípade spolupracovali s príslušníkmi Hasičského a záchranného zboru a v uliciach našli 3 vraky vozidiel, ktoré zadokumentovali a následne nahlásili na príslušné úrady.  </w:t>
      </w:r>
    </w:p>
    <w:p>
      <w:pPr>
        <w:pStyle w:val="Normal"/>
        <w:spacing w:lineRule="auto" w:line="360"/>
        <w:jc w:val="both"/>
        <w:rPr/>
      </w:pPr>
      <w:r>
        <w:rPr/>
        <w:t xml:space="preserve">Najviac priestupkov – 32 zistili mestské policajtky a policajti na Kopčianskej ulici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vé prírastky do vozového parku mestskej polície</w:t>
      </w:r>
    </w:p>
    <w:p>
      <w:pPr>
        <w:pStyle w:val="Normal"/>
        <w:spacing w:lineRule="auto" w:line="360"/>
        <w:jc w:val="both"/>
        <w:rPr/>
      </w:pPr>
      <w:r>
        <w:rPr/>
        <w:t>Do výkonu služby sme získali </w:t>
      </w:r>
      <w:r>
        <w:rPr>
          <w:b/>
          <w:bCs/>
        </w:rPr>
        <w:t>desať nových osobných vozidiel značky Škoda Kamiq.</w:t>
      </w:r>
      <w:r>
        <w:rPr/>
        <w:t> Tie nahradia </w:t>
      </w:r>
      <w:r>
        <w:rPr>
          <w:b/>
          <w:bCs/>
        </w:rPr>
        <w:t>najstaršie</w:t>
      </w:r>
      <w:r>
        <w:rPr/>
        <w:t> a </w:t>
      </w:r>
      <w:r>
        <w:rPr>
          <w:b/>
          <w:bCs/>
        </w:rPr>
        <w:t>najmenej spoľahlivé autá</w:t>
      </w:r>
      <w:r>
        <w:rPr/>
        <w:t> v našom vozovom parku. Od obmeny očakávame nielen</w:t>
      </w:r>
      <w:r>
        <w:rPr>
          <w:b/>
          <w:bCs/>
        </w:rPr>
        <w:t> väčšiu spoľahlivosť vozidiel,</w:t>
      </w:r>
      <w:r>
        <w:rPr/>
        <w:t> ale aj </w:t>
      </w:r>
      <w:r>
        <w:rPr>
          <w:b/>
          <w:bCs/>
        </w:rPr>
        <w:t>šetrenie financií na ich prevádzku</w:t>
      </w:r>
      <w:r>
        <w:rPr/>
        <w:t> a </w:t>
      </w:r>
      <w:r>
        <w:rPr>
          <w:b/>
          <w:bCs/>
        </w:rPr>
        <w:t>servis.</w:t>
      </w:r>
      <w:r>
        <w:rPr/>
        <w:t> Nové vozidlá pomôžu policajtom a policajtkám </w:t>
      </w:r>
      <w:r>
        <w:rPr>
          <w:b/>
          <w:bCs/>
        </w:rPr>
        <w:t>rýchlejšie sa presúvať na miesta,</w:t>
      </w:r>
      <w:r>
        <w:rPr/>
        <w:t> </w:t>
      </w:r>
      <w:r>
        <w:rPr>
          <w:b/>
          <w:bCs/>
        </w:rPr>
        <w:t>kde sú potrební, chrániť život a zdravie obyvateliek a obyvateľov nášho mesta</w:t>
      </w:r>
      <w:r>
        <w:rPr/>
        <w:t> a v neposlednom rade, aj </w:t>
      </w:r>
      <w:r>
        <w:rPr>
          <w:b/>
          <w:bCs/>
        </w:rPr>
        <w:t>posádok,</w:t>
      </w:r>
      <w:r>
        <w:rPr/>
        <w:t> ktoré vozidlá využívajú.</w:t>
      </w:r>
    </w:p>
    <w:p>
      <w:pPr>
        <w:pStyle w:val="Normal"/>
        <w:spacing w:lineRule="auto" w:line="360"/>
        <w:jc w:val="both"/>
        <w:rPr/>
      </w:pPr>
      <w:r>
        <w:rPr/>
        <w:t>Vozový park sme obohatili aj o </w:t>
      </w:r>
      <w:r>
        <w:rPr>
          <w:b/>
          <w:bCs/>
        </w:rPr>
        <w:t>jedno unikátne auto so špeciálnou výbavou.</w:t>
      </w:r>
      <w:r>
        <w:rPr/>
        <w:t> Vozidlo značky</w:t>
      </w:r>
      <w:r>
        <w:rPr>
          <w:b/>
          <w:bCs/>
        </w:rPr>
        <w:t> Toyota Hilux využíva Útvar zásahovej jednotky a kynológie.</w:t>
      </w:r>
      <w:r>
        <w:rPr/>
        <w:t> Vozidlo je prioritne určené na</w:t>
      </w:r>
      <w:r>
        <w:rPr>
          <w:b/>
          <w:bCs/>
        </w:rPr>
        <w:t> mimoriadne a krízové situácie.</w:t>
      </w:r>
      <w:r>
        <w:rPr/>
        <w:t> Medzi nich sa rátajú napríklad kritické situácie, ktoré môžu nastať v súvislosti so </w:t>
      </w:r>
      <w:r>
        <w:rPr>
          <w:b/>
          <w:bCs/>
        </w:rPr>
        <w:t>zimným obdobím, povodne</w:t>
      </w:r>
      <w:r>
        <w:rPr/>
        <w:t> alebo </w:t>
      </w:r>
      <w:r>
        <w:rPr>
          <w:b/>
          <w:bCs/>
        </w:rPr>
        <w:t>iné prírodné katastrofy,</w:t>
      </w:r>
      <w:r>
        <w:rPr/>
        <w:t> </w:t>
      </w:r>
      <w:r>
        <w:rPr>
          <w:b/>
          <w:bCs/>
        </w:rPr>
        <w:t>hromadné narušenia verejného poriadku,</w:t>
      </w:r>
      <w:r>
        <w:rPr/>
        <w:t> </w:t>
      </w:r>
      <w:r>
        <w:rPr>
          <w:b/>
          <w:bCs/>
        </w:rPr>
        <w:t>demonštrácie,</w:t>
      </w:r>
      <w:r>
        <w:rPr/>
        <w:t> </w:t>
      </w:r>
      <w:r>
        <w:rPr>
          <w:b/>
          <w:bCs/>
        </w:rPr>
        <w:t>veľké a rizikové športové alebo kultúrne podujatia.</w:t>
      </w:r>
    </w:p>
    <w:p>
      <w:pPr>
        <w:pStyle w:val="Normal"/>
        <w:spacing w:lineRule="auto" w:line="360"/>
        <w:jc w:val="both"/>
        <w:rPr/>
      </w:pPr>
      <w:r>
        <w:rPr/>
        <w:t>Auto má zabudované </w:t>
      </w:r>
      <w:r>
        <w:rPr>
          <w:b/>
          <w:bCs/>
        </w:rPr>
        <w:t>ťažné a aj navíjacie zariadenie.</w:t>
      </w:r>
      <w:r>
        <w:rPr/>
        <w:t> Na korbe sa nachádza </w:t>
      </w:r>
      <w:r>
        <w:rPr>
          <w:b/>
          <w:bCs/>
        </w:rPr>
        <w:t>špeciálna výbava,</w:t>
      </w:r>
      <w:r>
        <w:rPr/>
        <w:t> ktorú nemá žiadna iná hliadka mestskej polície. Slúži na </w:t>
      </w:r>
      <w:r>
        <w:rPr>
          <w:b/>
          <w:bCs/>
        </w:rPr>
        <w:t>pomoc hliadkam mestskej polície,</w:t>
      </w:r>
      <w:r>
        <w:rPr/>
        <w:t> ale najmä </w:t>
      </w:r>
      <w:r>
        <w:rPr>
          <w:b/>
          <w:bCs/>
        </w:rPr>
        <w:t>ľuďom v núdzi,</w:t>
      </w:r>
      <w:r>
        <w:rPr/>
        <w:t> </w:t>
      </w:r>
      <w:r>
        <w:rPr>
          <w:b/>
          <w:bCs/>
        </w:rPr>
        <w:t>kedy nie je možné počkať na profesionálne záchranné zložky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28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3-02-10T12:28:00Z</dcterms:modified>
  <cp:revision>2</cp:revision>
  <dc:subject/>
  <dc:title/>
</cp:coreProperties>
</file>