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9. januára do 15. januára 2023 preverovali hliadky mestskej polície v hlavnom meste celkom 2 265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353 udalostí, pričom 100 z nich bolo takých, ktoré sa po preverení ukázali ako neopodstatnené. K opodstatneným zisteným a riešeným prípadom patrili priestupky z oblasti bezpečnosti a plynulosti cestnej premávky, tých bolo 153.</w:t>
      </w:r>
      <w:r>
        <w:rPr>
          <w:rFonts w:cs="Times New Roman"/>
        </w:rPr>
        <w:t xml:space="preserve"> Hliadka zistila a riešila 1 priestupok na úseku čistoty a poriadku na verejných priestranstvách. V uliciach Petržalky sme našli 6 vrakov vozidiel, ktoré sme nahlasovali na príslušné úrady. V 1 prípade sme k zranenému človeku privolávali posádku rýchlej zdravotnej pomoci.</w:t>
      </w:r>
    </w:p>
    <w:p>
      <w:pPr>
        <w:pStyle w:val="Normal"/>
        <w:spacing w:lineRule="auto" w:line="360"/>
        <w:jc w:val="both"/>
        <w:rPr/>
      </w:pPr>
      <w:r>
        <w:rPr/>
        <w:t xml:space="preserve">Najviac priestupkov – 19 zistili mestskí policajti Antolskej uli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chraňovali sme muža v ohrození života</w:t>
      </w:r>
    </w:p>
    <w:p>
      <w:pPr>
        <w:pStyle w:val="Normal"/>
        <w:spacing w:lineRule="auto" w:line="360"/>
        <w:jc w:val="both"/>
        <w:rPr/>
      </w:pPr>
      <w:r>
        <w:rPr/>
        <w:t>V nedeľu večer smerovala hliadka z</w:t>
      </w:r>
      <w:r>
        <w:rPr>
          <w:b/>
          <w:bCs/>
        </w:rPr>
        <w:t> Okresného veliteľstva v Petržalke</w:t>
      </w:r>
      <w:r>
        <w:rPr/>
        <w:t>, na základe telefonického oznamu, urýchlene na</w:t>
      </w:r>
      <w:r>
        <w:rPr>
          <w:b/>
          <w:bCs/>
        </w:rPr>
        <w:t> Tyršovo nábrežie.</w:t>
      </w:r>
      <w:r>
        <w:rPr/>
        <w:t> </w:t>
      </w:r>
      <w:r>
        <w:rPr>
          <w:b/>
          <w:bCs/>
        </w:rPr>
        <w:t>Nebezpečne blízko Dunaja</w:t>
      </w:r>
      <w:r>
        <w:rPr/>
        <w:t> sa totiž </w:t>
      </w:r>
      <w:r>
        <w:rPr>
          <w:b/>
          <w:bCs/>
        </w:rPr>
        <w:t>nekoordinovane pohyboval neznámy muž</w:t>
      </w:r>
      <w:r>
        <w:rPr/>
        <w:t>. Ten mal niekoľkokrát </w:t>
      </w:r>
      <w:r>
        <w:rPr>
          <w:b/>
          <w:bCs/>
        </w:rPr>
        <w:t>vojsť aj priamo do vody.</w:t>
      </w:r>
    </w:p>
    <w:p>
      <w:pPr>
        <w:pStyle w:val="Normal"/>
        <w:spacing w:lineRule="auto" w:line="360"/>
        <w:jc w:val="both"/>
        <w:rPr/>
      </w:pPr>
      <w:r>
        <w:rPr/>
        <w:t>Mestskí policajti muža spozorovali </w:t>
      </w:r>
      <w:r>
        <w:rPr>
          <w:b/>
          <w:bCs/>
        </w:rPr>
        <w:t>pri pilieri Starého mosta</w:t>
      </w:r>
      <w:r>
        <w:rPr/>
        <w:t> v</w:t>
      </w:r>
      <w:r>
        <w:rPr>
          <w:b/>
          <w:bCs/>
        </w:rPr>
        <w:t> tesnej blízkosti vodnej hladiny</w:t>
      </w:r>
      <w:r>
        <w:rPr/>
        <w:t>. Aj napriek značne </w:t>
      </w:r>
      <w:r>
        <w:rPr>
          <w:b/>
          <w:bCs/>
        </w:rPr>
        <w:t>sťaženému prístupu na miesto,</w:t>
      </w:r>
      <w:r>
        <w:rPr/>
        <w:t> strmému a šmykľavému terénu, sa im </w:t>
      </w:r>
      <w:r>
        <w:rPr>
          <w:b/>
          <w:bCs/>
        </w:rPr>
        <w:t>podarilo k nemu zakrátko dostať.</w:t>
      </w:r>
      <w:r>
        <w:rPr/>
        <w:t> Bol </w:t>
      </w:r>
      <w:r>
        <w:rPr>
          <w:b/>
          <w:bCs/>
        </w:rPr>
        <w:t>podchladený, zjavne dezorientovaný, sťažoval sa na nevoľnosti</w:t>
      </w:r>
      <w:r>
        <w:rPr/>
        <w:t> a mal</w:t>
      </w:r>
      <w:r>
        <w:rPr>
          <w:b/>
          <w:bCs/>
        </w:rPr>
        <w:t> triašku</w:t>
      </w:r>
      <w:r>
        <w:rPr/>
        <w:t>. Hliadka si tiež všimla, že je </w:t>
      </w:r>
      <w:r>
        <w:rPr>
          <w:b/>
          <w:bCs/>
        </w:rPr>
        <w:t>zranený v oblasti hlavy.</w:t>
      </w:r>
      <w:r>
        <w:rPr/>
        <w:t> Muž navyše </w:t>
      </w:r>
      <w:r>
        <w:rPr>
          <w:b/>
          <w:bCs/>
        </w:rPr>
        <w:t>nebol schopný akéhokoľvek pohybu</w:t>
      </w:r>
      <w:r>
        <w:rPr/>
        <w:t>, preto si dvojica policajtov na </w:t>
      </w:r>
      <w:r>
        <w:rPr>
          <w:b/>
          <w:bCs/>
        </w:rPr>
        <w:t>pomoc s jeho presunom</w:t>
      </w:r>
      <w:r>
        <w:rPr/>
        <w:t> </w:t>
      </w:r>
      <w:r>
        <w:rPr>
          <w:b/>
          <w:bCs/>
        </w:rPr>
        <w:t>privolala ďalšiu hliadku.</w:t>
      </w:r>
      <w:r>
        <w:rPr/>
        <w:t> Spoločne sa im ho podarilo </w:t>
      </w:r>
      <w:r>
        <w:rPr>
          <w:b/>
          <w:bCs/>
        </w:rPr>
        <w:t>dostať do bezpečia.</w:t>
      </w:r>
    </w:p>
    <w:p>
      <w:pPr>
        <w:pStyle w:val="Normal"/>
        <w:spacing w:lineRule="auto" w:line="360"/>
        <w:jc w:val="both"/>
        <w:rPr/>
      </w:pPr>
      <w:r>
        <w:rPr/>
        <w:t>Do príchodu privolanej </w:t>
      </w:r>
      <w:r>
        <w:rPr>
          <w:b/>
          <w:bCs/>
        </w:rPr>
        <w:t>posádky rýchlej zdravotnej pomoci</w:t>
      </w:r>
      <w:r>
        <w:rPr/>
        <w:t> mu mestskí policajti poskytli </w:t>
      </w:r>
      <w:r>
        <w:rPr>
          <w:b/>
          <w:bCs/>
        </w:rPr>
        <w:t>predlekársku pomoc</w:t>
      </w:r>
      <w:r>
        <w:rPr/>
        <w:t>. Po ošetrení záchranármi priamo na mieste sa však 44-ročný muž </w:t>
      </w:r>
      <w:r>
        <w:rPr>
          <w:b/>
          <w:bCs/>
        </w:rPr>
        <w:t>začal správať agresívne.</w:t>
      </w:r>
      <w:r>
        <w:rPr/>
        <w:t> Policajná hliadka im preto poskytla </w:t>
      </w:r>
      <w:r>
        <w:rPr>
          <w:b/>
          <w:bCs/>
        </w:rPr>
        <w:t>asistenciu pri jeho prevoze do nemocnice</w:t>
      </w:r>
      <w:r>
        <w:rPr/>
        <w:t> na ďalšie potrebné vyšetr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9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3-02-10T12:29:00Z</dcterms:modified>
  <cp:revision>2</cp:revision>
  <dc:subject/>
  <dc:title/>
</cp:coreProperties>
</file>