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3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16. januára do 22. januára 2023 preverovali hliadky mestskej polície v hlavnom meste viac ako 2 115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mestskí policajti celkom 393 udalostí, pričom 117 z nich bolo takých, ktoré sa po preverení ukázali ako neopodstatnené. K opodstatneným zisteným a riešeným prípadom patrili priestupky z oblasti bezpečnosti a plynulosti cestnej premávky, tých bolo 193.</w:t>
      </w:r>
      <w:r>
        <w:rPr>
          <w:rFonts w:cs="Times New Roman"/>
        </w:rPr>
        <w:t xml:space="preserve"> Mestské policajtky a policajti riešili za neplnenie si povinností vyplývajúcich zo zákona, ktorým sa upravujú niektoré podmienky držania psov a príslušných všeobecne záväzných nariadení, 1 majiteľa psa a v 1 prípade sa zaoberali aj priestupkom proti čistote a poriadku na verených priestranstvách. Na území Petržalky sme sa zamerali aj na kontrolu vodičov taxislužieb. K rôznym udalostiam sme 3-krát privolávali pracovníkov rýchlej zdravotnej pomoci a na príslušný úrad sme nahlasovali 1 staré vozidlo. </w:t>
      </w:r>
    </w:p>
    <w:p>
      <w:pPr>
        <w:pStyle w:val="Normal"/>
        <w:spacing w:lineRule="auto" w:line="360"/>
        <w:jc w:val="both"/>
        <w:rPr/>
      </w:pPr>
      <w:r>
        <w:rPr/>
        <w:t xml:space="preserve">Najviac priestupkov – 22 zistili mestské policajtky a policajti na Tyršovom nábreží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vú pomoc sme poskytovali mužovi so zdravotnými problémami</w:t>
      </w:r>
    </w:p>
    <w:p>
      <w:pPr>
        <w:pStyle w:val="Normal"/>
        <w:spacing w:lineRule="auto" w:line="360"/>
        <w:jc w:val="both"/>
        <w:rPr/>
      </w:pPr>
      <w:r>
        <w:rPr/>
        <w:t>V stredu podvečer sme prijali oznam o </w:t>
      </w:r>
      <w:r>
        <w:rPr>
          <w:b/>
          <w:bCs/>
        </w:rPr>
        <w:t>osobe </w:t>
      </w:r>
      <w:r>
        <w:rPr/>
        <w:t>na zastávke mestskej hromadnej dopravy na</w:t>
      </w:r>
      <w:r>
        <w:rPr>
          <w:b/>
          <w:bCs/>
        </w:rPr>
        <w:t> Romanovej ulici,</w:t>
      </w:r>
      <w:r>
        <w:rPr/>
        <w:t> ktorej došlo </w:t>
      </w:r>
      <w:r>
        <w:rPr>
          <w:b/>
          <w:bCs/>
        </w:rPr>
        <w:t>náhle nevoľno a potrebuje urýchlene pomoc.</w:t>
      </w:r>
      <w:r>
        <w:rPr/>
        <w:t> Muž so zdravotnými ťažkosťami </w:t>
      </w:r>
      <w:r>
        <w:rPr>
          <w:b/>
          <w:bCs/>
        </w:rPr>
        <w:t>sedel nevládne na lavičke</w:t>
      </w:r>
      <w:r>
        <w:rPr/>
        <w:t>, sťažoval sa na</w:t>
      </w:r>
      <w:r>
        <w:rPr>
          <w:b/>
          <w:bCs/>
        </w:rPr>
        <w:t> intenzívnu bolesť v oblasti hrudníka,</w:t>
      </w:r>
      <w:r>
        <w:rPr/>
        <w:t> </w:t>
      </w:r>
      <w:r>
        <w:rPr>
          <w:b/>
          <w:bCs/>
        </w:rPr>
        <w:t>opuch nôh</w:t>
      </w:r>
      <w:r>
        <w:rPr/>
        <w:t> a </w:t>
      </w:r>
      <w:r>
        <w:rPr>
          <w:b/>
          <w:bCs/>
        </w:rPr>
        <w:t>celkovú nevoľnosť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etržalská hliadka</w:t>
      </w:r>
      <w:r>
        <w:rPr/>
        <w:t> mu okamžite poskytla </w:t>
      </w:r>
      <w:r>
        <w:rPr>
          <w:b/>
          <w:bCs/>
        </w:rPr>
        <w:t>predlekársku pomoc</w:t>
      </w:r>
      <w:r>
        <w:rPr/>
        <w:t> a následne si ho </w:t>
      </w:r>
      <w:r>
        <w:rPr>
          <w:b/>
          <w:bCs/>
        </w:rPr>
        <w:t>prevzali privolaní záchranári,</w:t>
      </w:r>
      <w:r>
        <w:rPr/>
        <w:t> ktorí ho previezli na ďalšie vyšetrenia do nemocn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31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3-02-10T12:31:00Z</dcterms:modified>
  <cp:revision>2</cp:revision>
  <dc:subject/>
  <dc:title/>
</cp:coreProperties>
</file>