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4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23. januára do 29. januára 2023 preverovali hliadky mestskej polície v hlavnom meste celkom 1 81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Petržalskí mestskí policajti preverovali v piatom bratislavskom okrese celkom 396 udalostí, pričom 110 z nich bolo takých, ktoré sa po preverení ukázali ako neopodstatnené. K opodstatneným zisteným a riešeným prípadom patrili priestupky z oblasti bezpečnosti a plynulosti cestnej premávky, tých bolo 173.</w:t>
      </w:r>
      <w:r>
        <w:rPr>
          <w:rFonts w:cs="Times New Roman"/>
        </w:rPr>
        <w:t xml:space="preserve"> V 1 prípade sme sa zaoberali porušením na úseku čistoty a poriadku na verejných priestranstvách. V uliciach Petržalky našli hliadky 2 staré vozidlá a 1 poškodenú dopravnú značku, ktoré nahlasovali príslušným úradom. Za nerešpektovanie ustanovení zákona, ktorým sa upravujú niektoré podmienky držania psov sme riešili 1 majiteľa psa. Hliadky si tiež posvietili na dodržiavanie príslušných pravidiel taxikármi. S pracovníkmi rýchlej zdravotnej pomoci sme spolupracovali 3-krát a s pracovníkmi Slobody zvierat v 2 prípadoch. </w:t>
      </w:r>
    </w:p>
    <w:p>
      <w:pPr>
        <w:pStyle w:val="Normal"/>
        <w:spacing w:lineRule="auto" w:line="360"/>
        <w:jc w:val="both"/>
        <w:rPr/>
      </w:pPr>
      <w:r>
        <w:rPr/>
        <w:t xml:space="preserve">Najviac priestupkov – 18 zistili mestskí policajti na Tyršovom nábrež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ko sa správať, ak natrafíte v meste na diviačiu zver? Prinášame vám niekoľko rád a odporúčan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yslite v prvom rade na </w:t>
      </w:r>
      <w:r>
        <w:rPr>
          <w:b/>
          <w:bCs/>
        </w:rPr>
        <w:t>vlastnú bezpečnosť.</w:t>
      </w:r>
      <w:r>
        <w:rPr/>
        <w:t> K diviakom sa zbytočne </w:t>
      </w:r>
      <w:r>
        <w:rPr>
          <w:b/>
          <w:bCs/>
        </w:rPr>
        <w:t>nepribližuj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viaky </w:t>
      </w:r>
      <w:r>
        <w:rPr>
          <w:b/>
          <w:bCs/>
        </w:rPr>
        <w:t>nekŕmte</w:t>
      </w:r>
      <w:r>
        <w:rPr/>
        <w:t> a </w:t>
      </w:r>
      <w:r>
        <w:rPr>
          <w:b/>
          <w:bCs/>
        </w:rPr>
        <w:t>nefotografuj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Neprovokujte ich</w:t>
      </w:r>
      <w:r>
        <w:rPr/>
        <w:t> hádzaním rôznych predmetov a</w:t>
      </w:r>
      <w:r>
        <w:rPr>
          <w:b/>
          <w:bCs/>
        </w:rPr>
        <w:t> neupozorňujte na seba zbytočne</w:t>
      </w:r>
      <w:r>
        <w:rPr/>
        <w:t>, napríklad snahou prejsť pomedzi väčšie stá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Psíčkari,</w:t>
      </w:r>
      <w:r>
        <w:rPr/>
        <w:t> držte si psíkov </w:t>
      </w:r>
      <w:r>
        <w:rPr>
          <w:b/>
          <w:bCs/>
        </w:rPr>
        <w:t>na vôdzk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 žiadnom prípade sa diviaky </w:t>
      </w:r>
      <w:r>
        <w:rPr>
          <w:b/>
          <w:bCs/>
        </w:rPr>
        <w:t>nepokúšajte odplašiť</w:t>
      </w:r>
      <w:r>
        <w:rPr/>
        <w:t>, počkajte kým sa vzdialia alebo prejdite po druhej strane ulic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k sa cítite ohrození, mestská polícia je pre vás nonstop k dispozícii na linke 159. Neváhajte sa na nás kedykoľvek obrátiť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Úlohou mestskej polície</w:t>
      </w:r>
      <w:r>
        <w:rPr/>
        <w:t> je v prvom rade </w:t>
      </w:r>
      <w:r>
        <w:rPr>
          <w:b/>
          <w:bCs/>
        </w:rPr>
        <w:t>zabezpečiť, aby zver neohrozovala život a zdravie obyvateľov</w:t>
      </w:r>
      <w:r>
        <w:rPr/>
        <w:t> a </w:t>
      </w:r>
      <w:r>
        <w:rPr>
          <w:b/>
          <w:bCs/>
        </w:rPr>
        <w:t>nespôsobila prípadné škody</w:t>
      </w:r>
      <w:r>
        <w:rPr/>
        <w:t> na ich majetku a majetku mesta. Aj naše možnosti sú však pomerne obmedzené. Mestské policajtky a policajti môžu napríklad </w:t>
      </w:r>
      <w:r>
        <w:rPr>
          <w:b/>
          <w:bCs/>
        </w:rPr>
        <w:t>dostať chodcov do bezpečia</w:t>
      </w:r>
      <w:r>
        <w:rPr/>
        <w:t>, </w:t>
      </w:r>
      <w:r>
        <w:rPr>
          <w:b/>
          <w:bCs/>
        </w:rPr>
        <w:t>usmerniť dopravu</w:t>
      </w:r>
      <w:r>
        <w:rPr/>
        <w:t> alebo sa</w:t>
      </w:r>
      <w:r>
        <w:rPr>
          <w:b/>
          <w:bCs/>
        </w:rPr>
        <w:t xml:space="preserve"> pomocou zvláštneho výstražného svetelného znamenia pokúsiť diviaky odplašiť.</w:t>
      </w:r>
      <w:r>
        <w:rPr/>
        <w:t> Rozhodne však </w:t>
      </w:r>
      <w:r>
        <w:rPr>
          <w:b/>
          <w:bCs/>
        </w:rPr>
        <w:t>na ne nemôžeme v intraviláne strieľa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34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3-02-10T12:34:00Z</dcterms:modified>
  <cp:revision>2</cp:revision>
  <dc:subject/>
  <dc:title/>
</cp:coreProperties>
</file>