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týždni na prelome januára a februára (od 30 januára do 5 februára) riešili mestské policajtky a policajti v Bratislave celkom 2 374 prípadov. 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celkom 424 udalostí, pričom 78 z nich bolo takých, ktoré sa po preverení ukázali ako neopodstatnené. K opodstatneným zisteným a riešeným prípadom patrili priestupky z oblasti bezpečnosti a plynulosti cestnej premávky, tých bolo 183.</w:t>
      </w:r>
      <w:r>
        <w:rPr>
          <w:rFonts w:cs="Times New Roman"/>
        </w:rPr>
        <w:t xml:space="preserve"> Policajtky a policajti riešili 5 priestupkov proti verejnému poriadku a 2 majiteľov psov, ktorí si pri venčení psov neplnili svoje povinnosti vyplývajúce z príslušného zákona. Na miestne úrady sme nahlasovali 3 vraky vozidiel. S pracovníkmi rýchlej zdravotnej pomoci sme spolupracovali v 1 prípade a 1-krát aj so Slobodou zvierat. 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9 sme zistili a riešili na Einsteinovej ul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0T12:35:00Z</dcterms:modified>
  <cp:revision>2</cp:revision>
  <dc:subject/>
  <dc:title/>
</cp:coreProperties>
</file>