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Zásahy hliadok MsP v 6. týždn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 týždni od 6. februára do 12. februára 2023  preverovali hliadky mestskej polície v hlavnom meste viac ako 2 207 udalostí.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/>
        <w:t>V piatom bratislavskom okrese preverovali mestské policajtky a policajti celkom 385 udalostí, pričom 72 z nich bolo takých, ktoré sa po preverení ukázali ako neopodstatnené. K opodstatneným zisteným a riešeným prípadom patrili priestupky z oblasti bezpečnosti a plynulosti cestnej premávky, tých bolo 191.</w:t>
      </w:r>
      <w:r>
        <w:rPr>
          <w:rFonts w:cs="Times New Roman"/>
        </w:rPr>
        <w:t xml:space="preserve"> Hliadky mestskej polície v 3 prípadoch spolupracovali pracovníkmi rýchlej zdravotnej pomoci a 1-krát s dobrovoľnými hasičmi. V uliciach okresu Bratislava V sme našli 2 vraky vozidiel, 1 nelegálnu skládku odpadu a 1 poškodenú dopravnú značku. Za nerešpektovanie ustanovení zákona, ktorým sa upravujú niektoré podmienky držania psov riešila hliadka 1 psíčkara.</w:t>
      </w:r>
    </w:p>
    <w:p>
      <w:pPr>
        <w:pStyle w:val="Normal"/>
        <w:spacing w:lineRule="auto" w:line="360"/>
        <w:jc w:val="both"/>
        <w:rPr/>
      </w:pPr>
      <w:r>
        <w:rPr/>
        <w:t>Najviac priestupkov – 29 zistili mestské policajtky a policajti na Nobelovom námestí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Človeka, ktorému hrozilo podchladenie sme odovzdali záchranárom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 piatok,</w:t>
      </w:r>
      <w:r>
        <w:rPr/>
        <w:t> krátko po 19:30, sme </w:t>
      </w:r>
      <w:r>
        <w:rPr>
          <w:b/>
          <w:bCs/>
        </w:rPr>
        <w:t>prijali oznam na linku 159,</w:t>
      </w:r>
      <w:r>
        <w:rPr/>
        <w:t> že na zastávke mestskej hromadnej dopravy na </w:t>
      </w:r>
      <w:r>
        <w:rPr>
          <w:b/>
          <w:bCs/>
        </w:rPr>
        <w:t>Vyšehradskej ulici</w:t>
      </w:r>
      <w:r>
        <w:rPr/>
        <w:t> l</w:t>
      </w:r>
      <w:r>
        <w:rPr>
          <w:b/>
          <w:bCs/>
        </w:rPr>
        <w:t>eží nehybne na lavičke osoba</w:t>
      </w:r>
      <w:r>
        <w:rPr/>
        <w:t> a oznamovateľ má obavy, aby do rána nezmrzla. Okamžite bola prostredníctvom operačného strediska na miesto vyslaná </w:t>
      </w:r>
      <w:r>
        <w:rPr>
          <w:b/>
          <w:bCs/>
        </w:rPr>
        <w:t>hliadka Útvaru zásahovej jednotky a kynológie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Policajti skontrolovali či osoba nie je zranená.</w:t>
      </w:r>
      <w:r>
        <w:rPr/>
        <w:t> S hliadkou komunikovala, avšak veľmi nezrozumiteľne. Po chvíli policajti nadobudli podozrenie, </w:t>
      </w:r>
      <w:r>
        <w:rPr>
          <w:b/>
          <w:bCs/>
        </w:rPr>
        <w:t>že trpí dušenými ťažkosťami</w:t>
      </w:r>
      <w:r>
        <w:rPr/>
        <w:t>. Privolali preto p</w:t>
      </w:r>
      <w:r>
        <w:rPr>
          <w:b/>
          <w:bCs/>
        </w:rPr>
        <w:t>osádku rýchlej zdravotnej pomoci,</w:t>
      </w:r>
      <w:r>
        <w:rPr/>
        <w:t> ktorá ju následne </w:t>
      </w:r>
      <w:r>
        <w:rPr>
          <w:b/>
          <w:bCs/>
        </w:rPr>
        <w:t>previezla na odborné vyšetrenie do nemocnice</w:t>
      </w:r>
      <w:r>
        <w:rPr/>
        <w:t> na Antolskej ulici.   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šímajte si, najmä v zimnom období, pozornejšie svoje okolie</w:t>
      </w:r>
      <w:r>
        <w:rPr/>
        <w:t>. Nedokážeme, žiaľ, kontrolovať denne všetky miesta v Bratislave, preto sa veľmi </w:t>
      </w:r>
      <w:r>
        <w:rPr>
          <w:b/>
          <w:bCs/>
        </w:rPr>
        <w:t>spoliehame na obyvateľky a obyvateľova ich ľudskosť. </w:t>
      </w:r>
      <w:r>
        <w:rPr/>
        <w:t>Často nám stačí zatelefonovať prostredníctvom</w:t>
      </w:r>
      <w:r>
        <w:rPr>
          <w:b/>
          <w:bCs/>
        </w:rPr>
        <w:t> bezplatnej linky 159</w:t>
      </w:r>
      <w:r>
        <w:rPr/>
        <w:t> a </w:t>
      </w:r>
      <w:r>
        <w:rPr>
          <w:b/>
          <w:bCs/>
        </w:rPr>
        <w:t>my prídeme situáciu vyriešiť.</w:t>
      </w:r>
    </w:p>
    <w:p>
      <w:pPr>
        <w:pStyle w:val="Normal"/>
        <w:spacing w:lineRule="auto" w:line="360"/>
        <w:jc w:val="both"/>
        <w:rPr/>
      </w:pPr>
      <w:r>
        <w:rPr/>
        <w:t>Keď pôjdete okolo </w:t>
      </w:r>
      <w:r>
        <w:rPr>
          <w:b/>
          <w:bCs/>
        </w:rPr>
        <w:t>sediaceho či ležiaceho človeka bez domova,</w:t>
      </w:r>
      <w:r>
        <w:rPr/>
        <w:t> skúste si všimnúť, najmä </w:t>
      </w:r>
      <w:r>
        <w:rPr>
          <w:b/>
          <w:bCs/>
        </w:rPr>
        <w:t>či je osoba dostatočne teplo oblečená.</w:t>
      </w:r>
      <w:r>
        <w:rPr/>
        <w:t> Nebojte sa ju </w:t>
      </w:r>
      <w:r>
        <w:rPr>
          <w:b/>
          <w:bCs/>
        </w:rPr>
        <w:t>osloviť</w:t>
      </w:r>
      <w:r>
        <w:rPr/>
        <w:t> a </w:t>
      </w:r>
      <w:r>
        <w:rPr>
          <w:b/>
          <w:bCs/>
        </w:rPr>
        <w:t>opýtať sa či niečo nepotrebuje,</w:t>
      </w:r>
      <w:r>
        <w:rPr/>
        <w:t> </w:t>
      </w:r>
      <w:r>
        <w:rPr>
          <w:b/>
          <w:bCs/>
        </w:rPr>
        <w:t>ako sa cíti</w:t>
      </w:r>
      <w:r>
        <w:rPr/>
        <w:t> a </w:t>
      </w:r>
      <w:r>
        <w:rPr>
          <w:b/>
          <w:bCs/>
        </w:rPr>
        <w:t>či plánuje prespať v nejakom úkryte,</w:t>
      </w:r>
      <w:r>
        <w:rPr/>
        <w:t> prípadne </w:t>
      </w:r>
      <w:r>
        <w:rPr>
          <w:b/>
          <w:bCs/>
        </w:rPr>
        <w:t>aké má na noc vybavenie.</w:t>
      </w:r>
      <w:r>
        <w:rPr/>
        <w:t> Ak sa vám daný človek zdôverí, že </w:t>
      </w:r>
      <w:r>
        <w:rPr>
          <w:b/>
          <w:bCs/>
        </w:rPr>
        <w:t>plánuje mrazivú noc stráviť vonku</w:t>
      </w:r>
      <w:r>
        <w:rPr/>
        <w:t> alebo </w:t>
      </w:r>
      <w:r>
        <w:rPr>
          <w:b/>
          <w:bCs/>
        </w:rPr>
        <w:t>pôsobí zoslabnuto,</w:t>
      </w:r>
      <w:r>
        <w:rPr/>
        <w:t> prosíme, aby ste nás </w:t>
      </w:r>
      <w:r>
        <w:rPr>
          <w:b/>
          <w:bCs/>
        </w:rPr>
        <w:t>kontaktovali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Ak človek vykazuje príznaky podchladenia</w:t>
      </w:r>
      <w:r>
        <w:rPr/>
        <w:t> (tras, chvenie, mumlanie, nezrozumiteľná reč), v takom prípade </w:t>
      </w:r>
      <w:r>
        <w:rPr>
          <w:b/>
          <w:bCs/>
        </w:rPr>
        <w:t>bezodkladne kontaktujte operačné stredisko záchrannej zdravotnej služby na linke 155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Spolupracovali sme s dobrovoľnými hasičmi</w:t>
      </w:r>
    </w:p>
    <w:p>
      <w:pPr>
        <w:pStyle w:val="Normal"/>
        <w:spacing w:lineRule="auto" w:line="360"/>
        <w:jc w:val="both"/>
        <w:rPr/>
      </w:pPr>
      <w:r>
        <w:rPr/>
        <w:t>Na linku 159 sme prijali v nedeľu popoludní oznam, že na</w:t>
      </w:r>
      <w:r>
        <w:rPr>
          <w:b/>
          <w:bCs/>
        </w:rPr>
        <w:t> Rovniakovej ulici</w:t>
      </w:r>
      <w:r>
        <w:rPr/>
        <w:t> z jedného zo </w:t>
      </w:r>
      <w:r>
        <w:rPr>
          <w:b/>
          <w:bCs/>
        </w:rPr>
        <w:t>zaparkovaných vozidiel vyteká väčšie množstvo benzínu.</w:t>
      </w:r>
      <w:r>
        <w:rPr/>
        <w:t> Na miesto bola preto vyslaná </w:t>
      </w:r>
      <w:r>
        <w:rPr>
          <w:b/>
          <w:bCs/>
        </w:rPr>
        <w:t>hliadka z Okresného veliteľstva Bratislava V,</w:t>
      </w:r>
      <w:r>
        <w:rPr/>
        <w:t> ktorá hodnovernosť oznamu potvrdila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tuácia si vyžadovala prítomnosť hasičov.</w:t>
      </w:r>
      <w:r>
        <w:rPr/>
        <w:t> Tí zakrátko dorazili, vytečené </w:t>
      </w:r>
      <w:r>
        <w:rPr>
          <w:b/>
          <w:bCs/>
        </w:rPr>
        <w:t>palivo neutralizovali</w:t>
      </w:r>
      <w:r>
        <w:rPr/>
        <w:t> a následne </w:t>
      </w:r>
      <w:r>
        <w:rPr>
          <w:b/>
          <w:bCs/>
        </w:rPr>
        <w:t>odstránili.</w:t>
      </w:r>
      <w:r>
        <w:rPr/>
        <w:t> Vyrozumeli sme zároveň aj </w:t>
      </w:r>
      <w:r>
        <w:rPr>
          <w:b/>
          <w:bCs/>
        </w:rPr>
        <w:t>majiteľku auta</w:t>
      </w:r>
      <w:r>
        <w:rPr/>
        <w:t>, ktorá sa tiež dostavila na miesto udalosti, avšak ani ona </w:t>
      </w:r>
      <w:r>
        <w:rPr>
          <w:b/>
          <w:bCs/>
        </w:rPr>
        <w:t>nevedela, čo by mohlo byť dôvodom úniku benzínu.</w:t>
      </w:r>
      <w:r>
        <w:rPr/>
        <w:t> Pravdepodobne išlo o závadu na vozid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Mangal"/>
      <w:color w:val="auto"/>
      <w:kern w:val="2"/>
      <w:sz w:val="24"/>
      <w:szCs w:val="24"/>
      <w:lang w:val="sk-SK" w:bidi="hi-IN" w:eastAsia="zh-CN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9:39:00Z</dcterms:created>
  <dc:creator>Krajčovičová Barbora</dc:creator>
  <dc:description/>
  <cp:keywords/>
  <dc:language>en-US</dc:language>
  <cp:lastModifiedBy>Krajčovičová Barbora</cp:lastModifiedBy>
  <cp:lastPrinted>2018-02-22T10:13:00Z</cp:lastPrinted>
  <dcterms:modified xsi:type="dcterms:W3CDTF">2023-02-15T09:39:00Z</dcterms:modified>
  <cp:revision>2</cp:revision>
  <dc:subject/>
  <dc:title/>
</cp:coreProperties>
</file>