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Č E S T N É     V Y H L Á S E N I 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ísaný/á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................................ miesto 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sko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sujem na svoju česť, že 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údaje sa zakladajú na pravde a som si vedomý/á/  následkov, ktoré by ma postihli </w:t>
      </w:r>
    </w:p>
    <w:p>
      <w:pPr>
        <w:pStyle w:val="Normal"/>
        <w:jc w:val="both"/>
        <w:rPr/>
      </w:pPr>
      <w:r>
        <w:rPr/>
        <w:t>v prípade zistenia nepravdivosti tohto môjho vyhlásenia.</w:t>
      </w:r>
    </w:p>
    <w:p>
      <w:pPr>
        <w:pStyle w:val="Odsekzoznamu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Odsekzoznamu"/>
        <w:spacing w:lineRule="auto" w:line="240"/>
        <w:ind w:left="0" w:right="0" w:hanging="0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 Informácie o spracúvaní osobných údajov prevádzkovateľom sú vám plne k dispozícii na webovom sídle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u w:val="none"/>
          </w:rPr>
          <w:t>www.osobnyudaj.sk/informovanie</w:t>
        </w:r>
      </w:hyperlink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, ako aj vo fyzickej podobe v sídle a na všetkých kontaktných miestach prevádzkovateľ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 ......................................  dňa ..........................</w:t>
        <w:tab/>
        <w:tab/>
        <w:t xml:space="preserve">        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v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 Sans 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lang w:val="cs-CZ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;Times New Roman" w:hAnsi="Clear Sans Light;Times New Roman" w:eastAsia="Calibri" w:cs="Clear Sans Light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5:00Z</dcterms:created>
  <dc:creator>Podmajerska</dc:creator>
  <dc:description/>
  <dc:language>en-US</dc:language>
  <cp:lastModifiedBy>Kalužníková Jana</cp:lastModifiedBy>
  <cp:lastPrinted>2023-05-26T08:48:00Z</cp:lastPrinted>
  <dcterms:modified xsi:type="dcterms:W3CDTF">2023-05-26T06:55:00Z</dcterms:modified>
  <cp:revision>2</cp:revision>
  <dc:subject/>
  <dc:title>V Y H L Á S E N I E</dc:title>
</cp:coreProperties>
</file>