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. ROČNÍ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ETRŽALSKÁ LETNÁ UNIVERZITA SENIOROV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U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07. 07. 2023 - 19. 07. 202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ihláš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SÍME VYPLŇTE ČITATEĽNE PALIČKOVÝM PÍSM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iezvisko, Meno, Titul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átum narodenia: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ydlisko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-mail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Telefón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odpis: 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vojim podpisom súhlasím so správou, spracovaním a uchovávaním osobných údajov a s použitím fotografií z PLUS na účely priameho marketingu v zmysle zákona č. 428/2002 Z.z.  o ochrane osobných údajov v znení neskorších predpisov. 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079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lastnik">
    <w:name w:val="vlastnik"/>
    <w:qFormat/>
    <w:rPr>
      <w:rFonts w:ascii="Arial" w:hAnsi="Arial" w:cs="Arial"/>
      <w:color w:val="000000"/>
      <w:sz w:val="20"/>
      <w:szCs w:val="20"/>
    </w:rPr>
  </w:style>
  <w:style w:type="character" w:styleId="HlavikaChar">
    <w:name w:val="Hlavička Char"/>
    <w:qFormat/>
    <w:rPr>
      <w:rFonts w:cs="Tahoma"/>
      <w:sz w:val="24"/>
      <w:szCs w:val="24"/>
    </w:rPr>
  </w:style>
  <w:style w:type="character" w:styleId="Text">
    <w:name w:val="text"/>
    <w:qFormat/>
    <w:rPr/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ahoma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1:00Z</dcterms:created>
  <dc:creator>Slaninkova</dc:creator>
  <dc:description/>
  <cp:keywords/>
  <dc:language>en-US</dc:language>
  <cp:lastModifiedBy>Janka Chladecká | BBS EU v Bratislave</cp:lastModifiedBy>
  <cp:lastPrinted>2014-04-07T14:55:00Z</cp:lastPrinted>
  <dcterms:modified xsi:type="dcterms:W3CDTF">2023-04-18T06:52:00Z</dcterms:modified>
  <cp:revision>3</cp:revision>
  <dc:subject/>
  <dc:title>PhDr</dc:title>
</cp:coreProperties>
</file>