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 ROČNÍ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TRŽALSKÁ LETNÁ UNIVERZITA SENIORO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9. 07. 2025 - 18. 07. 202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hláš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SÍME VYPLŇTE ČITATEĽNE PALIČKOVÝM PÍS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iezvisko, Meno, Titul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átum narodenia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ydlisko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-mail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elefón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dpis: 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vojim podpisom súhlasím so správou, spracovaním a uchovávaním osobných údajov a s použitím fotografií z PLUS na účely priameho marketingu v zmysle zákona č. 428/2002 Z.z.  o ochrane osobných údajov v znení neskorších predpisov. 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lastnik">
    <w:name w:val="vlastnik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>
      <w:rFonts w:cs="Tahoma"/>
      <w:sz w:val="24"/>
      <w:szCs w:val="24"/>
    </w:rPr>
  </w:style>
  <w:style w:type="character" w:styleId="Text">
    <w:name w:val="text"/>
    <w:qFormat/>
    <w:rPr/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ahoma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4:00Z</dcterms:created>
  <dc:creator>Slaninkova</dc:creator>
  <dc:description/>
  <cp:keywords/>
  <dc:language>en-US</dc:language>
  <cp:lastModifiedBy>Janka Chladecká | CCV EU v Bratislave</cp:lastModifiedBy>
  <cp:lastPrinted>2014-04-07T14:55:00Z</cp:lastPrinted>
  <dcterms:modified xsi:type="dcterms:W3CDTF">2025-05-19T12:24:00Z</dcterms:modified>
  <cp:revision>2</cp:revision>
  <dc:subject/>
  <dc:title>PhDr</dc:title>
</cp:coreProperties>
</file>