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1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9. mája do 25. mája preverovali hliadky mestskej polície v hlavnom meste celkom 5 415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Petržalskí mestskí policajti a policajtky preverovali v piatom bratislavskom okrese celkom 807 udalostí, pričom 73 z nich bolo takých, ktoré sa po preverení ukázali ako neopodstatnené. K opodstatneným zisteným a riešeným prípadom patrili priestupky z oblasti bezpečnosti a plynulosti cestnej premávky, tých bolo 399, pričom 13 z nich bolo spáchaných závažným spôsobom.</w:t>
      </w:r>
      <w:r>
        <w:rPr>
          <w:rFonts w:cs="Times New Roman"/>
        </w:rPr>
        <w:t xml:space="preserve"> V 1 prípade sa mestské policajtky a policajti zaoberali priestupkom proti majetku, nechýbali ani porušenia na úseku čistoty a poriadku na verejných priestranstvách a skontrolovali celkom 52 taxikárov, či si plnia svoje povinnosti v zmysle zákona o cestnej doprave. Vysporiadať sa museli aj so 7 majiteľmi psov, ktorí nerešpektovali počas venčenia príslušné všeobecne záväzné nariadenia. V uliciach piateho okresu sme našli 6 vrakov vozidiel, o ktorých sme informovali príslušných správcov komunikácií. S pracovníkmi rýchlej zdravotnej pomoci sme spolupracovali 4-krát a prítomnosť pracovníkov Slobody zvierat si vyžadovalo 5 zatúlaných zvierat.</w:t>
      </w:r>
    </w:p>
    <w:p>
      <w:pPr>
        <w:pStyle w:val="Normal"/>
        <w:spacing w:lineRule="auto" w:line="360"/>
        <w:jc w:val="both"/>
        <w:rPr/>
      </w:pPr>
      <w:r>
        <w:rPr/>
        <w:t>Najviac udalostí – 56 riešili mestské policajtky a policajti na Krasovského ulic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tarali sme sa o seniorku v núdzi a ďalšie osoby so zdravotnými ťažkosťami</w:t>
      </w:r>
    </w:p>
    <w:p>
      <w:pPr>
        <w:pStyle w:val="Normal"/>
        <w:spacing w:lineRule="auto" w:line="360"/>
        <w:jc w:val="both"/>
        <w:rPr/>
      </w:pPr>
      <w:r>
        <w:rPr/>
        <w:t>Uplynulé dni priniesli viacero prípadov, pri ktorých hliadky mestskej polície poskytli pomoc ľuďom v núdzi. Vďaka ich rýchlej reakcii a empatickému prístupu sa podarilo zvládnuť viaceré náročné situácie.</w:t>
      </w:r>
    </w:p>
    <w:p>
      <w:pPr>
        <w:pStyle w:val="Normal"/>
        <w:spacing w:lineRule="auto" w:line="360"/>
        <w:jc w:val="both"/>
        <w:rPr/>
      </w:pPr>
      <w:r>
        <w:rPr/>
        <w:t>V pondelok zasahovali</w:t>
      </w:r>
      <w:r>
        <w:rPr>
          <w:b/>
          <w:bCs/>
        </w:rPr>
        <w:t> petržalskí mestskí policajti </w:t>
      </w:r>
      <w:r>
        <w:rPr/>
        <w:t>na</w:t>
      </w:r>
      <w:r>
        <w:rPr>
          <w:b/>
          <w:bCs/>
        </w:rPr>
        <w:t> Švabinského ulici, </w:t>
      </w:r>
      <w:r>
        <w:rPr/>
        <w:t>kde si všimli nevládnu osobu, ktorá</w:t>
      </w:r>
      <w:r>
        <w:rPr>
          <w:b/>
          <w:bCs/>
        </w:rPr>
        <w:t> spadla z invalidného vozíka. </w:t>
      </w:r>
      <w:r>
        <w:rPr/>
        <w:t>Policajti ju skontrolovali,</w:t>
      </w:r>
      <w:r>
        <w:rPr>
          <w:b/>
          <w:bCs/>
        </w:rPr>
        <w:t> pomohli jej naspäť na vozík </w:t>
      </w:r>
      <w:r>
        <w:rPr/>
        <w:t>a </w:t>
      </w:r>
      <w:r>
        <w:rPr>
          <w:b/>
          <w:bCs/>
        </w:rPr>
        <w:t>overili, že neutrpela žiadne viditeľné zranenia. </w:t>
      </w:r>
      <w:r>
        <w:rPr/>
        <w:t>Privolanie rýchlej zdravotnej pomoci napokon nebolo potrebné, nakoľko osoba bola pri odchode hliadky v poriadku.</w:t>
      </w:r>
    </w:p>
    <w:p>
      <w:pPr>
        <w:pStyle w:val="Normal"/>
        <w:spacing w:lineRule="auto" w:line="360"/>
        <w:jc w:val="both"/>
        <w:rPr/>
      </w:pPr>
      <w:r>
        <w:rPr/>
        <w:t>Vo štvrtok sa hliadky mestskej polície stretli hneď s niekoľkými situáciami, kedy bolo potrebné pomôcť ľuďom v núdzi. V Ružinove, na</w:t>
      </w:r>
      <w:r>
        <w:rPr>
          <w:b/>
          <w:bCs/>
        </w:rPr>
        <w:t> Mlynských nivách, odpadla osoba, </w:t>
      </w:r>
      <w:r>
        <w:rPr/>
        <w:t>ktorej stav si vyžadoval prítomnosť zdravotníkov.</w:t>
      </w:r>
      <w:r>
        <w:rPr>
          <w:b/>
          <w:bCs/>
        </w:rPr>
        <w:t> Ružinovskí mestskí policajti</w:t>
      </w:r>
      <w:r>
        <w:rPr/>
        <w:t> boli ako </w:t>
      </w:r>
      <w:r>
        <w:rPr>
          <w:b/>
          <w:bCs/>
        </w:rPr>
        <w:t>prví na mieste </w:t>
      </w:r>
      <w:r>
        <w:rPr/>
        <w:t>a poskytli jej</w:t>
      </w:r>
      <w:r>
        <w:rPr>
          <w:b/>
          <w:bCs/>
        </w:rPr>
        <w:t> nevyhnutnú pomoc. </w:t>
      </w:r>
      <w:r>
        <w:rPr/>
        <w:t>Privolaná posádka rýchlej zdravotnej pomoci si ju následne prevzala do svojej opatery a previezla do nemocnice.</w:t>
      </w:r>
    </w:p>
    <w:p>
      <w:pPr>
        <w:pStyle w:val="Normal"/>
        <w:spacing w:lineRule="auto" w:line="360"/>
        <w:jc w:val="both"/>
        <w:rPr/>
      </w:pPr>
      <w:r>
        <w:rPr/>
        <w:t>V ten istý deň zasahovala hliadka aj na</w:t>
      </w:r>
      <w:r>
        <w:rPr>
          <w:b/>
          <w:bCs/>
        </w:rPr>
        <w:t> Fedinovej ulici </w:t>
      </w:r>
      <w:r>
        <w:rPr/>
        <w:t>v Petržalke. Spozorovala tam totiž</w:t>
      </w:r>
      <w:r>
        <w:rPr>
          <w:b/>
          <w:bCs/>
        </w:rPr>
        <w:t> staršiu ženu, </w:t>
      </w:r>
      <w:r>
        <w:rPr/>
        <w:t>ktorá javila známky</w:t>
      </w:r>
      <w:r>
        <w:rPr>
          <w:b/>
          <w:bCs/>
        </w:rPr>
        <w:t> dezorientácie </w:t>
      </w:r>
      <w:r>
        <w:rPr/>
        <w:t>a</w:t>
      </w:r>
      <w:r>
        <w:rPr>
          <w:b/>
          <w:bCs/>
        </w:rPr>
        <w:t> pôsobila značne rozrušene. </w:t>
      </w:r>
      <w:r>
        <w:rPr/>
        <w:t>Bolesti našťastie neuvádzala a nemala ani žiadne vonkajšie zranenia. Hliadka k nej pristupovala</w:t>
      </w:r>
      <w:r>
        <w:rPr>
          <w:b/>
          <w:bCs/>
        </w:rPr>
        <w:t> mimoriadne citlivo </w:t>
      </w:r>
      <w:r>
        <w:rPr/>
        <w:t>a po preverení zdravotného stavu ju </w:t>
      </w:r>
      <w:r>
        <w:rPr>
          <w:b/>
          <w:bCs/>
        </w:rPr>
        <w:t>odovzdala posádke rýchlej zdravotnej pomoci, </w:t>
      </w:r>
      <w:r>
        <w:rPr/>
        <w:t>ktorá ju previezla do nemocnice na Antolskej ulici.</w:t>
      </w:r>
    </w:p>
    <w:p>
      <w:pPr>
        <w:pStyle w:val="Normal"/>
        <w:spacing w:lineRule="auto" w:line="360"/>
        <w:jc w:val="both"/>
        <w:rPr/>
      </w:pPr>
      <w:r>
        <w:rPr/>
        <w:t>Ďalšia pomoc smerovala osobe, ktorá sa sťažovala na</w:t>
      </w:r>
      <w:r>
        <w:rPr>
          <w:b/>
          <w:bCs/>
        </w:rPr>
        <w:t> silné bolesti brucha. </w:t>
      </w:r>
      <w:r>
        <w:rPr/>
        <w:t>Mestskí policajti sa o ňu </w:t>
      </w:r>
      <w:r>
        <w:rPr>
          <w:b/>
          <w:bCs/>
        </w:rPr>
        <w:t>postarali </w:t>
      </w:r>
      <w:r>
        <w:rPr/>
        <w:t>a</w:t>
      </w:r>
      <w:r>
        <w:rPr>
          <w:b/>
          <w:bCs/>
        </w:rPr>
        <w:t> monitorovali jej stav až do príchodu záchranárov. </w:t>
      </w:r>
      <w:r>
        <w:rPr/>
        <w:t>Tí po vyšetreniach priamo na mieste rozhodli o jej prevoze do ružinovskej nemocnic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3:00Z</dcterms:created>
  <dc:creator>Krajčovičová Barbora</dc:creator>
  <dc:description/>
  <cp:keywords/>
  <dc:language>en-US</dc:language>
  <cp:lastModifiedBy>Krajčovičová Barbora, Mgr.</cp:lastModifiedBy>
  <cp:lastPrinted>2018-02-22T10:13:00Z</cp:lastPrinted>
  <dcterms:modified xsi:type="dcterms:W3CDTF">2025-06-05T12:56:00Z</dcterms:modified>
  <cp:revision>3</cp:revision>
  <dc:subject/>
  <dc:title/>
</cp:coreProperties>
</file>