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týždni od 26. mája do 1. júna preverovali hliadky mestskej polície v hlavnom meste celkom 5 709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Petržalskí mestskí policajti a policajtky preverovali v piatom bratislavskom okrese celkom 911 udalostí, pričom 84 z nich bolo takých, ktoré sa po preverení ukázali ako neopodstatnené. K opodstatneným zisteným a riešeným prípadom patrili priestupky z oblasti bezpečnosti a plynulosti cestnej premávky, tých bolo 462, pričom 13 z nich bolo spáchaných závažným spôsobom.</w:t>
      </w:r>
      <w:r>
        <w:rPr>
          <w:rFonts w:cs="Times New Roman"/>
        </w:rPr>
        <w:t xml:space="preserve"> V 6 prípadoch riešili hliadky mestskej polície priestupok proti čistote a poriadku na verených priestranstvách a 26-krát sa zaoberali vodičmi taxislužieb, ktorí nerešpektovali ustanovenia zákona o cestnej doprave. Nechýbali porušenia, ktorých sa dopustili majitelia psov počas vychádzok so svojimi štvornohými miláčikmi. Príslušným správcom komunikácií sme hlásili 2 vraky vozidiel a 1 nelegálnu skládku odpadu. K 4 zraneným osobám sme privolávali pracovníkov rýchlej zdravotnej pomoci a v 1 prípade sme spolupracovali so Slobodou zvierat.</w:t>
      </w:r>
    </w:p>
    <w:p>
      <w:pPr>
        <w:pStyle w:val="Normal"/>
        <w:spacing w:lineRule="auto" w:line="360"/>
        <w:jc w:val="both"/>
        <w:rPr/>
      </w:pPr>
      <w:r>
        <w:rPr/>
        <w:t>Najviac priestupkov – 59 riešili mestské policajtky a policajti na Holíčskej uli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rénovali sme so záchrannými zložkami</w:t>
      </w:r>
    </w:p>
    <w:p>
      <w:pPr>
        <w:pStyle w:val="Normal"/>
        <w:spacing w:lineRule="auto" w:line="360"/>
        <w:jc w:val="both"/>
        <w:rPr/>
      </w:pPr>
      <w:r>
        <w:rPr/>
        <w:t>Prevrátený autobus v strede cesty si vyžiadal zásah </w:t>
      </w:r>
      <w:r>
        <w:rPr>
          <w:b/>
          <w:bCs/>
        </w:rPr>
        <w:t>desiatok záchranárov, hasičov </w:t>
      </w:r>
      <w:r>
        <w:rPr/>
        <w:t>a</w:t>
      </w:r>
      <w:r>
        <w:rPr>
          <w:b/>
          <w:bCs/>
        </w:rPr>
        <w:t> policajtov</w:t>
      </w:r>
      <w:r>
        <w:rPr/>
        <w:t>. Išlo našťastie o </w:t>
      </w:r>
      <w:r>
        <w:rPr>
          <w:b/>
          <w:bCs/>
        </w:rPr>
        <w:t>cvičenie záchranných zložiek</w:t>
      </w:r>
      <w:r>
        <w:rPr/>
        <w:t>, ktoré si skúsili reakciu v krízovej situácii. Aj mestskí policajti a policajtky sa týmto spôsobom učia lepšie </w:t>
      </w:r>
      <w:r>
        <w:rPr>
          <w:b/>
          <w:bCs/>
        </w:rPr>
        <w:t>spolupracovať</w:t>
      </w:r>
      <w:r>
        <w:rPr/>
        <w:t> s kolegami a pripraviť sa na zásahy pri </w:t>
      </w:r>
      <w:r>
        <w:rPr>
          <w:b/>
          <w:bCs/>
        </w:rPr>
        <w:t>vážnych prípadoch.</w:t>
      </w:r>
    </w:p>
    <w:p>
      <w:pPr>
        <w:pStyle w:val="Normal"/>
        <w:spacing w:lineRule="auto" w:line="360"/>
        <w:jc w:val="both"/>
        <w:rPr/>
      </w:pPr>
      <w:r>
        <w:rPr/>
        <w:t>Spoločné cvičenie záchranných zložiek a mestskej polície sa uskutočnilo na Panónskej ceste v Petržalke. Zúčastnili sa ho policajti a policajtky z Okresného veliteľstva Bratislava V ako aj Útvaru zásahovej jednotky a kynológie. V scenári cvičenia bol </w:t>
      </w:r>
      <w:r>
        <w:rPr>
          <w:b/>
          <w:bCs/>
        </w:rPr>
        <w:t>prevrátený autobus</w:t>
      </w:r>
      <w:r>
        <w:rPr/>
        <w:t> a </w:t>
      </w:r>
      <w:r>
        <w:rPr>
          <w:b/>
          <w:bCs/>
        </w:rPr>
        <w:t>viacero havarovaných vozidiel</w:t>
      </w:r>
      <w:r>
        <w:rPr/>
        <w:t>, v ktorých sa nachádzali približne dve desiatky cestujúcich. Viacerí z nich utrpeli </w:t>
      </w:r>
      <w:r>
        <w:rPr>
          <w:b/>
          <w:bCs/>
        </w:rPr>
        <w:t>vážne zranenia,</w:t>
      </w:r>
      <w:r>
        <w:rPr/>
        <w:t> došlo aj k </w:t>
      </w:r>
      <w:r>
        <w:rPr>
          <w:b/>
          <w:bCs/>
        </w:rPr>
        <w:t>usmrteniu niekoľkých osôb.</w:t>
      </w:r>
    </w:p>
    <w:p>
      <w:pPr>
        <w:pStyle w:val="Normal"/>
        <w:spacing w:lineRule="auto" w:line="360"/>
        <w:jc w:val="both"/>
        <w:rPr/>
      </w:pPr>
      <w:r>
        <w:rPr/>
        <w:t>Veliteľ zásahu privolal na pomoc aj </w:t>
      </w:r>
      <w:r>
        <w:rPr>
          <w:b/>
          <w:bCs/>
        </w:rPr>
        <w:t>mestskú políciu</w:t>
      </w:r>
      <w:r>
        <w:rPr/>
        <w:t>, ktorá spolupracovala pri </w:t>
      </w:r>
      <w:r>
        <w:rPr>
          <w:b/>
          <w:bCs/>
        </w:rPr>
        <w:t>záchrane </w:t>
      </w:r>
      <w:r>
        <w:rPr/>
        <w:t>figurantov z vozidiel verejnej dopravy, </w:t>
      </w:r>
      <w:r>
        <w:rPr>
          <w:b/>
          <w:bCs/>
        </w:rPr>
        <w:t>hľadala zranených</w:t>
      </w:r>
      <w:r>
        <w:rPr/>
        <w:t>, ktorí sa v šoku mohli vzdialiť od miesta havárie a aj </w:t>
      </w:r>
      <w:r>
        <w:rPr>
          <w:b/>
          <w:bCs/>
        </w:rPr>
        <w:t>usmerňovala dopravu</w:t>
      </w:r>
      <w:r>
        <w:rPr/>
        <w:t> v okolí.</w:t>
      </w:r>
    </w:p>
    <w:p>
      <w:pPr>
        <w:pStyle w:val="Normal"/>
        <w:spacing w:lineRule="auto" w:line="360"/>
        <w:jc w:val="both"/>
        <w:rPr/>
      </w:pPr>
      <w:r>
        <w:rPr/>
        <w:t>Aj takéto cvičenia pomáhajú mestským policajtom a policajtkám, aby sa </w:t>
      </w:r>
      <w:r>
        <w:rPr>
          <w:b/>
          <w:bCs/>
        </w:rPr>
        <w:t>pripravili na skutočné a vážne udalosti,</w:t>
      </w:r>
      <w:r>
        <w:rPr/>
        <w:t> ktoré sa, žiaľ, niekedy stávajú. Umožňuje nám to poznať postupy záchranných zložiek a efektívne s nimi spolupracovať. Na druhej strane, kolegovia zas vedia, s akou pomocou môžu od nás rátať a akými úlohami nás poveriť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V prípade akejkoľvek vážnej situácie, ale aj pri bežných priestupkoch alebo obavách, že by mohlo dôjsť k narušeniu verejného poriadku, sa na nás môžete bez obáv obrátiť prostredníctvom bezplatnej a nepretržite fungujúcej </w:t>
      </w:r>
      <w:r>
        <w:rPr>
          <w:b/>
          <w:bCs/>
        </w:rPr>
        <w:t>linky 15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arali sme sa o mladistvých pod vplyvom alkoholu</w:t>
      </w:r>
    </w:p>
    <w:p>
      <w:pPr>
        <w:pStyle w:val="Normal"/>
        <w:spacing w:lineRule="auto" w:line="360"/>
        <w:jc w:val="both"/>
        <w:rPr/>
      </w:pPr>
      <w:r>
        <w:rPr/>
        <w:t>Mestská polícia v uplynulom týždni riešila dve situácie, v ktorých zohral hlavnú úlohu </w:t>
      </w:r>
      <w:r>
        <w:rPr>
          <w:b/>
          <w:bCs/>
        </w:rPr>
        <w:t>alkohol</w:t>
      </w:r>
      <w:r>
        <w:rPr/>
        <w:t> a </w:t>
      </w:r>
      <w:r>
        <w:rPr>
          <w:b/>
          <w:bCs/>
        </w:rPr>
        <w:t>neplnoleté osoby</w:t>
      </w:r>
      <w:r>
        <w:rPr/>
        <w:t>. V oboch prípadoch museli policajti poskytnúť prvotnú pomoc a zabezpečiť prevoz do nemocnice.</w:t>
      </w:r>
    </w:p>
    <w:p>
      <w:pPr>
        <w:pStyle w:val="Normal"/>
        <w:spacing w:lineRule="auto" w:line="360"/>
        <w:jc w:val="both"/>
        <w:rPr/>
      </w:pPr>
      <w:r>
        <w:rPr/>
        <w:t>Pri večernom uzamykaní Medickej záhrady si </w:t>
      </w:r>
      <w:r>
        <w:rPr>
          <w:b/>
          <w:bCs/>
        </w:rPr>
        <w:t>hliadka zo staromestského veliteľstva</w:t>
      </w:r>
      <w:r>
        <w:rPr/>
        <w:t> všimla hlučnejšiu skupinku ľudí pravdepodobne pod vplyvom alkoholu. Jedna z </w:t>
      </w:r>
      <w:r>
        <w:rPr>
          <w:b/>
          <w:bCs/>
        </w:rPr>
        <w:t>mladých žien</w:t>
      </w:r>
      <w:r>
        <w:rPr/>
        <w:t> bola už na prvý pohľad </w:t>
      </w:r>
      <w:r>
        <w:rPr>
          <w:b/>
          <w:bCs/>
        </w:rPr>
        <w:t>výrazne intoxikovaná</w:t>
      </w:r>
      <w:r>
        <w:rPr/>
        <w:t> alkoholom a mala aj </w:t>
      </w:r>
      <w:r>
        <w:rPr>
          <w:b/>
          <w:bCs/>
        </w:rPr>
        <w:t>krvácajúce zranenie v oblasti tváre</w:t>
      </w:r>
      <w:r>
        <w:rPr/>
        <w:t>. Policajti po preverení situácie zistili, že ide o </w:t>
      </w:r>
      <w:r>
        <w:rPr>
          <w:b/>
          <w:bCs/>
        </w:rPr>
        <w:t>neplnoletú osobu.</w:t>
      </w:r>
      <w:r>
        <w:rPr/>
        <w:t> Okamžite jej poskytli základné </w:t>
      </w:r>
      <w:r>
        <w:rPr>
          <w:b/>
          <w:bCs/>
        </w:rPr>
        <w:t>ošetrenie</w:t>
      </w:r>
      <w:r>
        <w:rPr/>
        <w:t> a privolali </w:t>
      </w:r>
      <w:r>
        <w:rPr>
          <w:b/>
          <w:bCs/>
        </w:rPr>
        <w:t>rýchlu zdravotnú pomo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Keďže dievča </w:t>
      </w:r>
      <w:r>
        <w:rPr>
          <w:b/>
          <w:bCs/>
        </w:rPr>
        <w:t>nebolo schopné komunikovať</w:t>
      </w:r>
      <w:r>
        <w:rPr/>
        <w:t> ani uviesť základné informácie, bola na miesto privolaná aj </w:t>
      </w:r>
      <w:r>
        <w:rPr>
          <w:b/>
          <w:bCs/>
        </w:rPr>
        <w:t>hliadka Policajného zboru</w:t>
      </w:r>
      <w:r>
        <w:rPr/>
        <w:t>, ktorá zistila kontakt na rodičov. Záchranári následne, za asistencie mestských policajtov, mladistvú </w:t>
      </w:r>
      <w:r>
        <w:rPr>
          <w:b/>
          <w:bCs/>
        </w:rPr>
        <w:t>previezli do nemocnice </w:t>
      </w:r>
      <w:r>
        <w:rPr/>
        <w:t>na Kramároch, kde sa dostavila aj jej matka.</w:t>
      </w:r>
    </w:p>
    <w:p>
      <w:pPr>
        <w:pStyle w:val="Normal"/>
        <w:spacing w:lineRule="auto" w:line="360"/>
        <w:jc w:val="both"/>
        <w:rPr/>
      </w:pPr>
      <w:r>
        <w:rPr/>
        <w:t>Podobnú situáciu riešili aj </w:t>
      </w:r>
      <w:r>
        <w:rPr>
          <w:b/>
          <w:bCs/>
        </w:rPr>
        <w:t>mestskí policajti v Petržalke</w:t>
      </w:r>
      <w:r>
        <w:rPr/>
        <w:t> na Pankúchovej ulici. Našli </w:t>
      </w:r>
      <w:r>
        <w:rPr>
          <w:b/>
          <w:bCs/>
        </w:rPr>
        <w:t>osobu v bezvedomí</w:t>
      </w:r>
      <w:r>
        <w:rPr/>
        <w:t>, ktorú sa im po chvíli podarilo prebrať. Pri preverovaní totožnosti zistili, že ide opäť o </w:t>
      </w:r>
      <w:r>
        <w:rPr>
          <w:b/>
          <w:bCs/>
        </w:rPr>
        <w:t>mladistvú osobu</w:t>
      </w:r>
      <w:r>
        <w:rPr/>
        <w:t>, ktorá bola pod </w:t>
      </w:r>
      <w:r>
        <w:rPr>
          <w:b/>
          <w:bCs/>
        </w:rPr>
        <w:t>silným vplyvom alkoholu.</w:t>
      </w:r>
      <w:r>
        <w:rPr/>
        <w:t> Ani v tomto prípade sa situácia nezaobišla bez </w:t>
      </w:r>
      <w:r>
        <w:rPr>
          <w:b/>
          <w:bCs/>
        </w:rPr>
        <w:t>zásahu zdravotníkov</w:t>
      </w:r>
      <w:r>
        <w:rPr/>
        <w:t> a vyrozumenia zákonných zástupcov.</w:t>
      </w:r>
    </w:p>
    <w:p>
      <w:pPr>
        <w:pStyle w:val="Normal"/>
        <w:spacing w:lineRule="auto" w:line="360"/>
        <w:jc w:val="both"/>
        <w:rPr/>
      </w:pPr>
      <w:r>
        <w:rPr/>
        <w:t>Tieto prípady ukazujú, aké </w:t>
      </w:r>
      <w:r>
        <w:rPr>
          <w:b/>
          <w:bCs/>
        </w:rPr>
        <w:t>riziká prináša alkohol u neplnoletých</w:t>
      </w:r>
      <w:r>
        <w:rPr/>
        <w:t>. Ochrana detí a mladých ľudí pred podobnými nebezpečenstvami je pre nás dôležitá a naďalej zostáva našou priorito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1:00Z</dcterms:created>
  <dc:creator>Krajčovičová Barbora</dc:creator>
  <dc:description/>
  <cp:keywords/>
  <dc:language>en-US</dc:language>
  <cp:lastModifiedBy>Krajčovičová Barbora, Mgr.</cp:lastModifiedBy>
  <cp:lastPrinted>2018-02-22T10:13:00Z</cp:lastPrinted>
  <dcterms:modified xsi:type="dcterms:W3CDTF">2025-06-05T12:54:00Z</dcterms:modified>
  <cp:revision>3</cp:revision>
  <dc:subject/>
  <dc:title/>
</cp:coreProperties>
</file>