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3. júna do 29. júna 2025 preverovali hliadky mestskej polície v hlavnom meste celkom 4 968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riešili mestské policajtky a policajti celkom 712 udalostí, pričom 87 z nich bolo takých, ktoré sa po preverení ukázali ako neopodstatnené. K opodstatneným zisteným a riešeným prípadom patrili priestupky z oblasti bezpečnosti a plynulosti cestnej premávky, tých bolo 342, z nich 19 bolo spáchaných závažným spôsobom.</w:t>
      </w:r>
      <w:r>
        <w:rPr>
          <w:rFonts w:cs="Montserrat" w:ascii="Montserrat" w:hAnsi="Montserrat"/>
          <w:color w:val="050505"/>
          <w:sz w:val="22"/>
          <w:szCs w:val="22"/>
          <w:shd w:fill="FFFFFF" w:val="clear"/>
        </w:rPr>
        <w:t xml:space="preserve"> </w:t>
      </w:r>
      <w:r>
        <w:rPr/>
        <w:t>Medzi udalosti radíme napríklad aj kontrolné body, ktoré hliadky vykonávajú v denných aj nočných hodinách na miestach, kde dochádza k opakovanému páchaniu priestupkov. Vykonali sme ich celkom 202.</w:t>
      </w:r>
      <w:r>
        <w:rPr>
          <w:rFonts w:cs="Times New Roman"/>
        </w:rPr>
        <w:t xml:space="preserve"> Hliadky mestskej polície sa v 2 prípadoch zaoberali priestupkom proti verejnému poriadku, 3-krát porušením všeobecne záväzného nariadenia a vysporiadať sa museli aj so 14 vodičmi taxislužieb, ktorí nerešpektovali ustanovenia zákona o cestnej doprave. Nechýbali priestupky, ktorých sa dopustili majitelia psov pri venčení svojich štvornohých miláčikov. V 2 prípadoch sme spolupracovali s pracovníkmi rýchlej zdravotnej pomoci, 1-krát s hasičmi a v 1 prípade aj so Slobodou zvierat. </w:t>
      </w:r>
    </w:p>
    <w:p>
      <w:pPr>
        <w:pStyle w:val="Normal"/>
        <w:spacing w:lineRule="auto" w:line="360"/>
        <w:jc w:val="both"/>
        <w:rPr/>
      </w:pPr>
      <w:r>
        <w:rPr/>
        <w:t>Najviac priestupkov – 39 zistili mestské policajtky a policajti na Haanovej ulic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vertAlign w:val="superscript"/>
        </w:rPr>
      </w:pPr>
      <w:r>
        <w:rPr>
          <w:b/>
          <w:bCs/>
          <w:kern w:val="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06:00Z</dcterms:created>
  <dc:creator>Krajčovičová Barbora</dc:creator>
  <dc:description/>
  <cp:keywords/>
  <dc:language>en-US</dc:language>
  <cp:lastModifiedBy>Krajčovičová Barbora, Mgr.</cp:lastModifiedBy>
  <cp:lastPrinted>2018-02-22T10:13:00Z</cp:lastPrinted>
  <dcterms:modified xsi:type="dcterms:W3CDTF">2025-07-11T11:06:00Z</dcterms:modified>
  <cp:revision>2</cp:revision>
  <dc:subject/>
  <dc:title/>
</cp:coreProperties>
</file>